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głoszony do konkursu film jest mojego autorstwa. Wyrażam zgodę na nieodpłatne wykorzystywanie zgłoszonego do konkursu filmu w celach promocyjnych przez Starostwo Powiatowe w Żywcu. Oświadczam, że prawa autorskie dotyczące w/w materiałów przenoszę na Starostwo Powiatowe w Żywcu na wszystkich polach jego eksploa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</w:rPr>
        <w:t>.                               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podpis autora                                                                          podpis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ata, miejscowość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2:16:00Z</dcterms:created>
  <dc:creator>Piotr Włodarczyk</dc:creator>
  <dc:description/>
  <dc:language>en-US</dc:language>
  <cp:lastModifiedBy>Piotr Wlodarczyk</cp:lastModifiedBy>
  <dcterms:modified xsi:type="dcterms:W3CDTF">2018-05-04T22:16:00Z</dcterms:modified>
  <cp:revision>2</cp:revision>
  <dc:subject/>
  <dc:title/>
</cp:coreProperties>
</file>