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OWIATOWY KONKURS „DLA NIEPODLEGŁEJ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OWIATOWEGO KONKURSU RECYTATORSKIEGO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EZJI ŚPIEWANEJ I MAŁYCH FORM TEATRALNYCH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 PATRONATEM STAROSTY ŻYWIEC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ożeniem konkursu jest propagowanie patriotyzmu, wyrażanego poprzez szacunek do kultury, literatury i języka ojczystego, polskich tradycji oraz dziedzictwa poprzednich pokoleń. Celem Konkursu „Dla Niepodległej” jest budowanie wspólnoty, kształtowanie tożsamości narodowej i poczucia dumy z bycia Polakiem.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Organizator konkurs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 jest I Liceum Ogólnokształcące im. M. Kopernika w Żywc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atronat honorow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Powiatu Żywieckiego, Przewodniczący Komisji Edukacji Rady Powiatu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jest  adresowany do uczniów klas VII i VIII szkół podstawowych i uczniów III klas gimnazjalnych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jest </w:t>
      </w:r>
      <w:r>
        <w:rPr>
          <w:rFonts w:cs="Times New Roman" w:ascii="Times New Roman" w:hAnsi="Times New Roman"/>
          <w:b/>
          <w:sz w:val="24"/>
          <w:szCs w:val="24"/>
        </w:rPr>
        <w:t>zgłoszenie udziału</w:t>
      </w:r>
      <w:r>
        <w:rPr>
          <w:rFonts w:cs="Times New Roman" w:ascii="Times New Roman" w:hAnsi="Times New Roman"/>
          <w:sz w:val="24"/>
          <w:szCs w:val="24"/>
        </w:rPr>
        <w:t xml:space="preserve"> we właściwym terminie, tj. do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09.10.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poprzez złożenie dokładnie wypełnionej i podpisanej karty zgłoszenia do konkursu z dopiskiem na koper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onkurs „Dla Niepodległej” </w:t>
      </w:r>
      <w:r>
        <w:rPr>
          <w:rFonts w:cs="Times New Roman" w:ascii="Times New Roman" w:hAnsi="Times New Roman"/>
          <w:sz w:val="24"/>
          <w:szCs w:val="24"/>
        </w:rPr>
        <w:t xml:space="preserve">na adres: </w:t>
      </w:r>
      <w:r>
        <w:rPr>
          <w:rFonts w:cs="Times New Roman" w:ascii="Times New Roman" w:hAnsi="Times New Roman"/>
          <w:b/>
          <w:sz w:val="24"/>
          <w:szCs w:val="24"/>
        </w:rPr>
        <w:t xml:space="preserve">I Liceum Ogólnokształcące im. M. Kopernika, ul. Słowackiego 2, 34-300 Żywiec, w sekretariacie szkoły lub </w:t>
      </w:r>
      <w:r>
        <w:rPr>
          <w:rFonts w:cs="Times New Roman" w:ascii="Times New Roman" w:hAnsi="Times New Roman"/>
        </w:rPr>
        <w:t>fax.: 33 86121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arta zgłoszenia w załączniku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organizatorkami konkursu: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iną Słowik- Tyc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alina.slowik.tyc@interia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Danutą Jarosińską-Tracz - tel. </w:t>
      </w:r>
      <w:r>
        <w:rPr>
          <w:rFonts w:cs="Times New Roman" w:ascii="Times New Roman" w:hAnsi="Times New Roman"/>
          <w:b/>
          <w:sz w:val="24"/>
          <w:szCs w:val="24"/>
        </w:rPr>
        <w:t>504 858 080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/ Zespół Szkół może przesł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zgłoszenie </w:t>
      </w:r>
      <w:r>
        <w:rPr>
          <w:rFonts w:cs="Times New Roman" w:ascii="Times New Roman" w:hAnsi="Times New Roman"/>
          <w:sz w:val="24"/>
          <w:szCs w:val="24"/>
        </w:rPr>
        <w:t>z każdej kategorii, czyli maksymalnie trzy (recytacja, poezja śpiewana i małe formy teatralne).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ermin konkursu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w auli I LO im. M. Kopernika w Żywcu </w:t>
      </w:r>
      <w:r>
        <w:rPr>
          <w:rFonts w:cs="Times New Roman" w:ascii="Times New Roman" w:hAnsi="Times New Roman"/>
          <w:b/>
          <w:sz w:val="24"/>
          <w:szCs w:val="24"/>
        </w:rPr>
        <w:t>19 października 2018 r.</w:t>
        <w:br/>
        <w:t xml:space="preserve"> o godz. 9.00 </w:t>
      </w:r>
      <w:r>
        <w:rPr>
          <w:rFonts w:cs="Times New Roman" w:ascii="Times New Roman" w:hAnsi="Times New Roman"/>
          <w:sz w:val="24"/>
          <w:szCs w:val="24"/>
        </w:rPr>
        <w:t>(informacje o szczegółowych terminach będą zamieszczone na stronie szkoły</w:t>
        <w:br/>
        <w:t xml:space="preserve"> i Starostwa)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Konkurs przeprowadzony będzie w jednej kategorii wiekowej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czniowie klas VII i VIII szkół podstawowych oraz III klas gimnazjalnych.</w:t>
      </w:r>
    </w:p>
    <w:p>
      <w:pPr>
        <w:pStyle w:val="Normal"/>
        <w:autoSpaceDE w:val="false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asady doboru repertuaru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twory tylko z literatury polskiej 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tekstów powinna być związana z Ojczyzną,  wolnością,  postawami patriotycznymi, związkami między patriotyzmem i wiarą w Boga, tradycjami i symbolami narodowymi, wydarzeniami i postaciami historycznymi oraz pięknem języka i ziemi ojczystej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yka związana z obrazem „małej ojczyzny” – poezja i proza regionalna. 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Konkurs przeprowadzony będzie w formie trzech turniej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KONKURS  RECYTATORSKI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ertuar  obejmuje 1 utwór poetycki lub fragment utworu prozatorskiego. Czas trwania prezentacji nie może przekroczyć 5 minu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KONKURS POEZJI ŚPIEWANEJ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ezentacji uczestnicy – tylko soliści - zgłaszają 2 utwory śpiewane,  Łączny czas ich wykonania nie może przekroczyć 7 minut. Do akompaniamentu mogą być stosowane  instrumenty muzyczne lub wcześniej dokonane nagranie (półplayback). Uczestnikowi może towarzyszyć zespół muzyczny  - do trzech osób. (Organizator zapewnia pianino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 KONKURS MAŁYCH FORM TEATRAL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przygotowują spektakl (może być własny scenariusz) zgodny tematycznie z ideą Konkursu „Dla Niepodległej”. Ilość wykonawców - do czterech osób. Czas trwania spektaklu nie może przekroczyć 15 minu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 W A G A: Przekroczenie limitu czasu przez wykonawcę w poszczególnych turniejach może spowodować  pominięcie go w ocenie przez Sąd Konkursowy. </w:t>
      </w:r>
    </w:p>
    <w:p>
      <w:pPr>
        <w:pStyle w:val="Normal"/>
        <w:autoSpaceDE w:val="false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Kryteria oce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 Konkursie Recytatorskim</w:t>
      </w:r>
      <w:r>
        <w:rPr>
          <w:rFonts w:cs="Times New Roman" w:ascii="Times New Roman" w:hAnsi="Times New Roman"/>
          <w:sz w:val="24"/>
          <w:szCs w:val="24"/>
        </w:rPr>
        <w:t xml:space="preserve">:  dobór repertuaru stosowny do wieku oraz predyspozycji recytatora,   interpretacja utworów,  kultura słowa,  ogólny wyraz artystyczny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W Konkursie Poezji Śpiewanej</w:t>
      </w:r>
      <w:r>
        <w:rPr>
          <w:rFonts w:cs="Times New Roman" w:ascii="Times New Roman" w:hAnsi="Times New Roman"/>
          <w:sz w:val="24"/>
          <w:szCs w:val="24"/>
        </w:rPr>
        <w:t xml:space="preserve">: jak wyżej, ponadto: zgodność muzyki z charakterem wiersza,  muzykalność i warunki głosowe wykonawcy,  wartości artystyczne muzyk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W Konkursie Małych Form Teatralnych: </w:t>
      </w:r>
      <w:r>
        <w:rPr>
          <w:rFonts w:cs="Times New Roman" w:ascii="Times New Roman" w:hAnsi="Times New Roman"/>
          <w:sz w:val="24"/>
          <w:szCs w:val="24"/>
        </w:rPr>
        <w:t xml:space="preserve">jak wyżej, ponadto: opracowanie dramaturgiczne,  opracowanie reżyserskie, realizację przedstawienia (scenografia, muzyka, kostiumy i kompozycja gestu i ruchu scenicznego). </w:t>
      </w:r>
    </w:p>
    <w:p>
      <w:pPr>
        <w:pStyle w:val="Normal"/>
        <w:autoSpaceDE w:val="false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Jury Konkursowe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 oceny wykonawców powołany zostanie przez organizatorów konkursu Jury Konkursow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sformułowania werdyktu jest wysłuchanie przez każdego członka Jury Konkursowego – wszystkich uczestników przeglądu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y werdykt jest ustalany w drodze wspólnej dyskusji członków Jury  Konkursowego. W przypadku równego podziału głosów, rozstrzyga głos przewodnicz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Jury jest ostateczn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y Konkursowe ma obowiązek uzasadnienia werdyktu ogóln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mają prawo zwracania się do Jury o uzasadnienie oceny swojej prezentacji.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Nagrody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konkursu otrzymają dyplomy i upominki ufundowane przez sponsorów            i organizatorów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i uczestnicy otrzymają dyplomy,  upominki i nagrody rzeczow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SZKOŁY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gr Jacek Bił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a.slowik.tyc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20:00Z</dcterms:created>
  <dc:creator>XXX</dc:creator>
  <dc:description/>
  <dc:language>en-US</dc:language>
  <cp:lastModifiedBy>Piotr Wlodarczyk</cp:lastModifiedBy>
  <cp:lastPrinted>2018-08-28T08:36:00Z</cp:lastPrinted>
  <dcterms:modified xsi:type="dcterms:W3CDTF">2018-08-29T22:20:00Z</dcterms:modified>
  <cp:revision>2</cp:revision>
  <dc:subject/>
  <dc:title/>
</cp:coreProperties>
</file>