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7850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 UCZESTNICTWA  W  WYMIANIE  SZKO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ŻYWIEC – UNTERHACHING  (NIEMCY)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</w:rPr>
        <w:t>MAJ - WRZESIEŃ 2019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>Niniejszym oświadczamy, że nasza córka / syn: imię i nazwisko: 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klasa: ____________ wyraża chęć wzięcia udziału w wymianie szkolnej, która odbędzie się w dniach </w:t>
        <w:br/>
        <w:t xml:space="preserve">10 - 18 maja 2019 r. (7 dni pobytu w Nemczech) oraz we wrześniu 2019 r. (rewizyta gości </w:t>
        <w:br/>
        <w:t xml:space="preserve">z Unterhaching w Niemczech). Wyrażamy zgodę na przyjęcie ucznia/uczennicy ze szkoły </w:t>
        <w:br/>
        <w:t xml:space="preserve">w Unterhaching w naszym domu/mieszkaniu oraz zapewniamy jej/jemu zakwaterowanie /w miarę możliwości w osobnym pokoju/, wyżywienie oraz transport do szkoły w Żywcu lub na miejsce zbiórki organizowanych wycieczek. Akceptujemy koszt udziału w wymianie wynoszący po dofinansowaniu przez Polsko-Niemiecką Współpracę Młodzieży 1000,00 zł /tysiąc zł/ oraz zobowiązujemy się do uiszczenia go w trzech ratach: I rata - 300,00 zł do tygodnia od chwili zgłoszenia, II rata - 300,00 zł do końca marca 2019, III rata – 400,00 zł przed końcem roku szkolnego 2018/2019.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Imię i nazwisko rodziców / prawnych opiekunów: _____________________ /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: _________________ / ___________________</w:t>
        <w:tab/>
        <w:tab/>
        <w:tab/>
        <w:t>Data: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6:00Z</dcterms:created>
  <dc:creator>Piotr</dc:creator>
  <dc:description/>
  <cp:keywords/>
  <dc:language>en-US</dc:language>
  <cp:lastModifiedBy>Piotr</cp:lastModifiedBy>
  <dcterms:modified xsi:type="dcterms:W3CDTF">2019-01-01T11:50:00Z</dcterms:modified>
  <cp:revision>9</cp:revision>
  <dc:subject/>
  <dc:title>DEKLARACJA  UCZESTNICTWA  W  WYMIANIE  SZKOLNEJ</dc:title>
</cp:coreProperties>
</file>