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ARTA  INFORMACYJNA  UCZNI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05180</wp:posOffset>
                </wp:positionV>
                <wp:extent cx="868680" cy="1141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>
                                <w:trHeight w:val="178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djęc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Foto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89.85pt;mso-wrap-distance-left:0pt;mso-wrap-distance-right:7.05pt;mso-wrap-distance-top:0pt;mso-wrap-distance-bottom:0pt;margin-top:63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>
                          <w:trHeight w:val="178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djęc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Fot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i/>
        </w:rPr>
        <w:t>INFORMATIONSBOGEN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 xml:space="preserve">Imię i nazwisko: </w:t>
        <w:tab/>
        <w:t>_________________________________________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 xml:space="preserve">Vor- und Nachname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/>
        <w:t>Adres zamieszkania:</w:t>
        <w:tab/>
        <w:t>_________________________________________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Anschrif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/>
        <w:t>E-Mail:</w:t>
        <w:tab/>
        <w:tab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urodzenia: ______________</w:t>
        <w:tab/>
        <w:t>Rodzeństwo:</w:t>
        <w:tab/>
        <w:t>___________________________________</w:t>
      </w:r>
    </w:p>
    <w:p>
      <w:pPr>
        <w:pStyle w:val="Normal"/>
        <w:rPr/>
      </w:pPr>
      <w:r>
        <w:rPr>
          <w:i/>
          <w:lang w:val="de-DE"/>
        </w:rPr>
        <w:t>Geburtsdatum</w:t>
        <w:tab/>
        <w:tab/>
        <w:tab/>
        <w:tab/>
        <w:t>Geschwister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Znajomość języków obcych:</w:t>
        <w:tab/>
        <w:t>1. _________________</w:t>
        <w:tab/>
        <w:t>Poziom: ______________________</w:t>
      </w:r>
    </w:p>
    <w:p>
      <w:pPr>
        <w:pStyle w:val="Normal"/>
        <w:spacing w:lineRule="auto" w:line="360"/>
        <w:rPr/>
      </w:pPr>
      <w:r>
        <w:rPr>
          <w:i/>
          <w:lang w:val="de-DE"/>
        </w:rPr>
        <w:t>Fremdsprachenkenntnisse</w:t>
      </w:r>
      <w:r>
        <w:rPr>
          <w:lang w:val="de-DE"/>
        </w:rPr>
        <w:tab/>
        <w:t xml:space="preserve">2. </w:t>
      </w:r>
      <w:r>
        <w:rPr/>
        <w:t>_________________</w:t>
        <w:tab/>
      </w:r>
      <w:r>
        <w:rPr>
          <w:i/>
        </w:rPr>
        <w:t xml:space="preserve">Niveau </w:t>
      </w:r>
      <w:r>
        <w:rPr/>
        <w:t xml:space="preserve">  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3. _________________</w:t>
        <w:tab/>
        <w:tab/>
        <w:t xml:space="preserve">   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Preferowany język komunikacji:</w:t>
        <w:tab/>
        <w:tab/>
        <w:t>____________________</w:t>
      </w:r>
    </w:p>
    <w:p>
      <w:pPr>
        <w:pStyle w:val="Normal"/>
        <w:rPr>
          <w:i/>
          <w:i/>
        </w:rPr>
      </w:pPr>
      <w:r>
        <w:rPr>
          <w:i/>
        </w:rPr>
        <w:t>Bevorzugte Kommunikationssprach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Zwierzęta domowe:</w:t>
        <w:tab/>
        <w:t>□ nie</w:t>
        <w:tab/>
        <w:t xml:space="preserve">□ tak </w:t>
        <w:tab/>
        <w:t xml:space="preserve">jakie: </w:t>
        <w:tab/>
        <w:t>_________________________________________</w:t>
      </w:r>
    </w:p>
    <w:p>
      <w:pPr>
        <w:pStyle w:val="Normal"/>
        <w:rPr>
          <w:i/>
          <w:i/>
        </w:rPr>
      </w:pPr>
      <w:r>
        <w:rPr>
          <w:i/>
          <w:lang w:val="de-DE"/>
        </w:rPr>
        <w:t xml:space="preserve">Haustiere </w:t>
        <w:tab/>
        <w:tab/>
        <w:t xml:space="preserve">  nein</w:t>
        <w:tab/>
        <w:t xml:space="preserve">   ja</w:t>
        <w:tab/>
        <w:t>welche</w:t>
        <w:tab/>
        <w:tab/>
        <w:tab/>
        <w:tab/>
        <w:tab/>
        <w:tab/>
        <w:tab/>
      </w: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lergie na zwierzęta: </w:t>
        <w:tab/>
        <w:t>□ nie</w:t>
        <w:tab/>
        <w:t>□ tak</w:t>
        <w:tab/>
        <w:t>jakie zwierzęta:  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Tierallergien</w:t>
        <w:tab/>
        <w:tab/>
        <w:t xml:space="preserve">  nein</w:t>
        <w:tab/>
        <w:t xml:space="preserve">   ja</w:t>
        <w:tab/>
        <w:t>welche Tier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nformacje, które powinna znać rodzina goszcząca: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Informationen, von denen die Gastfamilie Bescheid wissen sollte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/>
      </w:pPr>
      <w:r>
        <w:rPr/>
        <w:t xml:space="preserve">Choroby:  </w:t>
        <w:tab/>
        <w:t>□ nie   □ tak   jakie      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Krankheiten      nein      ja    welch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egetarianin:</w:t>
        <w:tab/>
        <w:t>□ nie</w:t>
        <w:tab/>
        <w:t>□ tak</w:t>
        <w:tab/>
        <w:tab/>
        <w:t>Weganin:    □ nie   □ tak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Vegetarier/in    nein</w:t>
        <w:tab/>
        <w:t xml:space="preserve">    ja</w:t>
        <w:tab/>
        <w:tab/>
        <w:t>Veganer/in    nein      ja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/>
      </w:pPr>
      <w:r>
        <w:rPr/>
        <w:t>Preferowany partner/partnerka:</w:t>
        <w:tab/>
        <w:t>□ chłopak</w:t>
        <w:tab/>
        <w:t>□ dziewczyna</w:t>
        <w:tab/>
        <w:t xml:space="preserve">      □ bez znaczenia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Bevorzugte(r) Austauschschüler(in)     Junge</w:t>
        <w:tab/>
        <w:t xml:space="preserve">   Mädchen</w:t>
        <w:tab/>
        <w:t xml:space="preserve">          egal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/>
      </w:pPr>
      <w:r>
        <w:rPr/>
        <w:t>(W przypadku goszczenia partnera płci przeciwnej rodzina goszcząca zapewnia osobny pokój!)</w:t>
      </w:r>
    </w:p>
    <w:p>
      <w:pPr>
        <w:pStyle w:val="Normal"/>
        <w:rPr/>
      </w:pPr>
      <w:r>
        <w:rPr>
          <w:i/>
          <w:lang w:val="de-DE"/>
        </w:rPr>
        <w:t>(Bei Aufnahme des Austauschpartners anderen Geschlechts stellt die Gastfamilie ein separates Zimmer zur Verfügung!)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spacing w:lineRule="auto" w:line="360"/>
        <w:rPr/>
      </w:pPr>
      <w:r>
        <w:rPr/>
        <w:t xml:space="preserve">Zainteresowania: </w:t>
      </w:r>
      <w:r>
        <w:rPr>
          <w:i/>
          <w:sz w:val="20"/>
          <w:szCs w:val="20"/>
        </w:rPr>
        <w:t>/wypełniamy po niemiecku lub angielsku/</w:t>
      </w:r>
      <w:r>
        <w:rPr/>
        <w:t>___________________________________</w:t>
      </w:r>
    </w:p>
    <w:p>
      <w:pPr>
        <w:pStyle w:val="Normal"/>
        <w:spacing w:lineRule="auto" w:line="360"/>
        <w:rPr/>
      </w:pPr>
      <w:r>
        <w:rPr>
          <w:i/>
        </w:rPr>
        <w:t>Hobbys</w:t>
      </w:r>
      <w:r>
        <w:rPr>
          <w:i/>
          <w:sz w:val="20"/>
          <w:szCs w:val="20"/>
        </w:rPr>
        <w:t xml:space="preserve"> /auf Englisch auszufüllen/  </w:t>
      </w:r>
      <w:r>
        <w:rPr>
          <w:i/>
        </w:rPr>
        <w:t>___</w:t>
      </w:r>
      <w:r>
        <w:rPr/>
        <w:t>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____________________________________________________________________________</w:t>
      </w:r>
    </w:p>
    <w:sectPr>
      <w:type w:val="nextPage"/>
      <w:pgSz w:w="11906" w:h="16838"/>
      <w:pgMar w:left="1260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6:44:00Z</dcterms:created>
  <dc:creator>Piotr</dc:creator>
  <dc:description/>
  <cp:keywords/>
  <dc:language>en-US</dc:language>
  <cp:lastModifiedBy>Piotr</cp:lastModifiedBy>
  <dcterms:modified xsi:type="dcterms:W3CDTF">2019-01-01T12:07:00Z</dcterms:modified>
  <cp:revision>5</cp:revision>
  <dc:subject/>
  <dc:title>KARTA  INFORMACYJNA  UCZNIA</dc:title>
</cp:coreProperties>
</file>