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rekrutacji do koła teatra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…………………………………………………………………………………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ednia ocen z poprzedniego roku 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ał w konkursach recytatorskich (podać nazwy konkursu  i zajęte miejsce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ał w zajęciach koła teatral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tępy sceniczn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komis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zba punktów 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y członków komisj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3:14Z</dcterms:created>
  <dc:creator/>
  <dc:description/>
  <dc:language>en-US</dc:language>
  <cp:lastModifiedBy/>
  <dcterms:modified xsi:type="dcterms:W3CDTF">2020-09-11T18:53:57Z</dcterms:modified>
  <cp:revision>1</cp:revision>
  <dc:subject/>
  <dc:title/>
</cp:coreProperties>
</file>