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64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2</w:t>
      </w:r>
    </w:p>
    <w:p>
      <w:pPr>
        <w:pStyle w:val="Standard"/>
        <w:ind w:left="-540" w:right="-6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left="-540" w:right="-6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left="-540" w:right="-6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UCZNIA PEŁNOLETNIEGO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yrażam zgodę na przetwarzanie moich  danych osobowych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imię i nazwisko ucznia)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z organizatorów dla potrzeb związanych z przeprowadzeniem konkursu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przyznawania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en-US"/>
        </w:rPr>
        <w:t xml:space="preserve">nagrody dla najlepszego absolwenta z nauk humanistycznych pod patronatem Instytutu Filologii Polskiej Uniwersytetu Pedagogicznego w Krakowie </w:t>
      </w:r>
      <w:r>
        <w:rPr>
          <w:rFonts w:cs="Times New Roman" w:ascii="Times New Roman" w:hAnsi="Times New Roman"/>
          <w:color w:val="000000"/>
        </w:rPr>
        <w:t>i ogłoszeniem jego wyników na stronie internetowej organizator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Podstawa prawna: ustawa z dnia 10 maja 2018 r. o ochronie danych osobowych (Dz. U. </w:t>
        <w:br/>
        <w:t>z 2018 r., poz. 1000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Administratorem danych osobowych będzie „Z </w:t>
      </w:r>
      <w:r>
        <w:rPr>
          <w:rStyle w:val="StrongEmphasis"/>
          <w:rFonts w:cs="Times New Roman" w:ascii="Times New Roman" w:hAnsi="Times New Roman"/>
          <w:color w:val="000000"/>
        </w:rPr>
        <w:t>„Z Kopernikiem w XXI wiek"</w:t>
      </w:r>
      <w:r>
        <w:rPr>
          <w:rFonts w:cs="Times New Roman" w:ascii="Times New Roman" w:hAnsi="Times New Roman"/>
          <w:color w:val="000000"/>
        </w:rPr>
        <w:t xml:space="preserve"> – stowarzyszenie dla promocji i rozwoju I Liceum Ogólnokształcącego im. M. Kopernika w Żywcu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                                                                         Podpis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-540" w:right="-46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UCZNIA PEŁNOLETNIEGO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yrażam zgodę na publikację mojego  wizerunku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imię i nazwisko ucznia)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trwalonego podczas konkursu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przez organizatorów dla potrzeb związanych z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przeprowadzeniem konkursu przyznawania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en-US"/>
        </w:rPr>
        <w:t>nagrody dla najlepszego absolwenta z nauk humanistycznych pod patronatem Instytutu Filologii Polskiej Uniwersytetu Pedagogicznego w Krakowie</w:t>
      </w:r>
      <w:r>
        <w:rPr>
          <w:rFonts w:cs="Times New Roman" w:ascii="Times New Roman" w:hAnsi="Times New Roman"/>
          <w:color w:val="000000"/>
        </w:rPr>
        <w:t>, na stronie internetowej I Liceum Ogólnokształcącego im. M. Kopernika w Żywcu (</w:t>
      </w:r>
      <w:hyperlink r:id="rId2">
        <w:r>
          <w:rPr>
            <w:rStyle w:val="InternetLink1"/>
            <w:rFonts w:cs="Times New Roman" w:ascii="Times New Roman" w:hAnsi="Times New Roman"/>
          </w:rPr>
          <w:t>www.</w:t>
        </w:r>
      </w:hyperlink>
      <w:hyperlink r:id="rId3">
        <w:r>
          <w:rPr>
            <w:rStyle w:val="InternetLink1"/>
            <w:rFonts w:cs="Times New Roman" w:ascii="Times New Roman" w:hAnsi="Times New Roman"/>
          </w:rPr>
          <w:t>lo-zywiec.pl</w:t>
        </w:r>
      </w:hyperlink>
      <w:r>
        <w:rPr>
          <w:rFonts w:cs="Times New Roman" w:ascii="Times New Roman" w:hAnsi="Times New Roman"/>
        </w:rPr>
        <w:t xml:space="preserve"> ) </w:t>
      </w:r>
      <w:r>
        <w:rPr>
          <w:rFonts w:cs="Times New Roman" w:ascii="Times New Roman" w:hAnsi="Times New Roman"/>
          <w:color w:val="000000"/>
        </w:rPr>
        <w:t>oraz w materiałach drukowan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Podstawa prawna: Ustawa z dnia 10 maja 2018 r. o ochronie danych osobowych (Dz. U. </w:t>
        <w:br/>
        <w:t>z 2018 r. poz.1000) oraz art. 81 Ustawy o prawie autorskim i prawach pokrewnych (tj. Dz. U. z 2018 r. poz 1191)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data                                                                              czytelny podpis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-zywiec.pl/" TargetMode="External"/><Relationship Id="rId3" Type="http://schemas.openxmlformats.org/officeDocument/2006/relationships/hyperlink" Target="http://www.lo-zywie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3:00Z</dcterms:created>
  <dc:creator>Piotr Włodarczyk</dc:creator>
  <dc:description/>
  <dc:language>en-US</dc:language>
  <cp:lastModifiedBy>Piotr Wlodarczyk</cp:lastModifiedBy>
  <dcterms:modified xsi:type="dcterms:W3CDTF">2019-04-03T21:24:00Z</dcterms:modified>
  <cp:revision>1</cp:revision>
  <dc:subject/>
  <dc:title/>
</cp:coreProperties>
</file>