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Regulamin przyznawania nagrody dla najlepszego absolwenta z nauk humanistycznych pod patronatem Instytutu Filologii Polskiej Uniwersytetu Pedagogicznego w Krakow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1. „Z Kopernikiem w XXI wiek” - stowarzyszenie dla rozwoju i promocji I Liceum Ogólnokształcącego w Żywcu funduje raz w roku nagrodę dla najlepszego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absolwenta, który osiągnął znaczące sukcesy z zakresu nauk humanisty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2. Nagrodę przyznaje się na zakończenie nauki klas programowo najwyższ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3. Kandydatów do nagrody typuje wychowawca klasy (termin zgłaszania kandydatów do nagrody mija na dzień przed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konferencją klasyfikacyjną uczniów klas programowo najwyższych). Do wniosku należy dołączyć oświadczenie ucznia o zgodzie na przetwarzanie jego danych  osobowych,  zgodnie  z  przepisami  ustawy  z  dnia  29 sierpnia 1997 roku o ochronie danych osobowych (Dz. U z 2002 r. nr 101 poz. 926 z późniejszymi zmianami). Przekazanie danych jest dobrowolne, a kandydaci mają prawo wglądu do swoich da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4. Spośród wszystkich kandydatów uhonorowany nagrodą zostanie uczeń, który spełnia  następujące warunk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a) osiąga bardzo dobre wyniki w nauce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b) ma wzorowe lub bardzo dobre zachowani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c) reprezentuje szkołę w różnych konkursach  i olimpiadach z języka polskiego, historii, religii, wiedzy o społeczeństwie, filozofii, psychologii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I, II i III miejsca oraz wyróżnienia czy nagrody specjalne są dodatkowo punktowane; uwzględnia się osiągnięcia z wszystkich lat edukacji)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d) osiąga inne sukcesy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w naukach humanistycznych (np. publikacja utworu, artykułu, filmu, spektaklu teatralnego)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5. Uszczegółowienia do podpunktów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a) Za uzyskaną średnią ocen na świadectwie ukończenia szkoły uczeń otrzymuje następującą liczbę punktów: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- średnia 4,5 – 4,75 – 1 pk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-  średnia 4,76 – 5,0 – 3 pk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- średnia powyżej 5,0 – 5 pk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b) Za zachowanie uczeń otrzymuje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następującą liczbę punktów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-  bardzo dobre – 1 pk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- wzorowe – 2 pk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c) Za znaczące sukcesy w konkursach i olimpiadach uczeń otrzymuje następującą liczbę punktów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konkurs 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powiatowy – 4 pkt (I miejsce, tytuł finalisty lub laureata  – 4 pkt, </w:t>
        <w:br/>
        <w:t>II miejsce – 3 pkt, III miejsce - 2 pkt, wyróżnienie lub nagroda specjalna – 1 pkt)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konkurs 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wojewódzki – 6 pkt (I miejsce, tytuł finalisty lub laureata – 6 pkt, </w:t>
        <w:br/>
        <w:t>II miejsce – 5 pkt, III miejsce - 4 pkt, wyróżnienie lub nagroda specjalna – 3 pkt)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konkurs 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ogólnopolski – 8 pkt (I miejsce, tytuł finalisty lub laureata – 8 pkt, </w:t>
        <w:br/>
        <w:t>II miejsce – 7 pkt, III miejsce - 6 pkt, wyróżnienie lub nagroda specjalna – 5 pkt)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konkurs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międzynarodowy – 10 pkt (I miejsce, tytuł finalisty lub laureata – 10 pkt, </w:t>
        <w:br/>
        <w:t>II miejsce – 9 pkt, III miejsce- 8 pkt, wyróżnienie lub nagroda specjalna – 7 pkt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d)  Znaczący sukces w naukach humanistycznych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należy krótko opisać 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(punktacja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 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>– 8 pkt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6. Po analizie wszystkich wniosków Zarząd Stowarzyszenia „Z Kopernikiem w XXI wiek” podejmuje decyzję o przyznaniu nagrod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7. W sytuacji, gdy kilkoro uczniów zdobyło taką samą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liczbę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>punktó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 ostateczną decyzję podejmuje Zarząd Stowarzyszenia w drodze głosow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8. Najlepszy humanista otrzymuje nagrodę finansową w wysokości 500 zł., która zostanie mu wręczona przez Prezesa Stowarzyszenia w trakcie uroczystości zakończenia roku szkolnego klas programowo najwyższych, a następnie przelana na konto bankowe, wskazane przez uczni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color w:val="00000A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9. Postanowienia końcowe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9.1. Regulamin  przyznawania nagrody dostępny jest na stronie internetowej Stowarzys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9.2. W przypadkach wątpliwych, które mogą wyniknąć przy stosowaniu niniejszego regulaminu sprawy rozstrzyga Zarząd Stowarzyszenia. </w:t>
      </w:r>
    </w:p>
    <w:p>
      <w:pPr>
        <w:pStyle w:val="Normal"/>
        <w:suppressAutoHyphens w:val="true"/>
        <w:spacing w:lineRule="auto" w:line="360" w:before="0" w:after="0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9.3. Regulamin wchodzi w życie z dniem 03.04.2019 roku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color w:val="00000A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Załączniki:</w:t>
      </w:r>
    </w:p>
    <w:p>
      <w:pPr>
        <w:pStyle w:val="Normal"/>
        <w:suppressAutoHyphens w:val="true"/>
        <w:spacing w:lineRule="auto" w:line="360" w:before="0" w:after="0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Załącznik nr 1: Wniosek o przyznanie nagrody </w:t>
      </w:r>
    </w:p>
    <w:p>
      <w:pPr>
        <w:pStyle w:val="Normal"/>
        <w:suppressAutoHyphens w:val="true"/>
        <w:spacing w:lineRule="auto" w:line="360" w:before="0" w:after="0"/>
        <w:rPr>
          <w:rFonts w:eastAsia="Calibri" w:cs="Calibri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Załącznik  nr 2: Zgoda na przetwarzanie danych osobowych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color w:val="00000A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  <w:t>Obowiązek informa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Zgodnie z art. 13 ust. 1 i ust. 2 ogólnego rozporządzenia UE o ochronie danych osobowych nr 2016/679, zwanym dalej RODO, informuje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1. Administratorem danych osobowych jest „Z Kopernikiem w XXI wiek” stowarzyszenie dla promocji i rozwoju I Liceum Ogólnokształcącego im. M. Kopernika w Żywcu z siedzibą w Żywcu (kod pocztowy 34-300), ul. Słowackiego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2. Została wyznaczona osoba do kontaktu w sprawie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adres e-mail: dkakol@w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3. Dane osobowe ucznia będą przetwarzane w celach związanych z organizacją </w:t>
        <w:br/>
        <w:t>i przebiegiem przyznawania nagrody z nauk humanistycznych dla najlepszego absolw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4. Dane osobowe ucznia będą przekazywane wyłącznie odbiorcom uprawnionym do ich otrzymywania na podstawie przepisów prawa lub upoważnionym w oparciu o wyrażone przez niego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5. Uczniowi  przysługuje  prawo dostępu do treści danych, prawo żądania ich sprostowania,usunięcia lub ograniczenia przetwarzania, prawo wniesienia skargi 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>6. Dane osobowe nie będą wykorzystywane do zautomatyzowanego podejmowania decyzji ani profilowania, o którym mowa w art. 22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hd w:fill="FFFFFF" w:val="clear"/>
        </w:rPr>
        <w:t xml:space="preserve">7. Administrator danych osobowych nie planuje dalej przetwarzać danych osobowych </w:t>
        <w:br/>
        <w:t>w celu innym niż cel, w którym dane osobowe zostaną zebr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20:00Z</dcterms:created>
  <dc:creator>Piotr Włodarczyk</dc:creator>
  <dc:description/>
  <dc:language>en-US</dc:language>
  <cp:lastModifiedBy>Piotr Wlodarczyk</cp:lastModifiedBy>
  <dcterms:modified xsi:type="dcterms:W3CDTF">2019-04-03T21:20:00Z</dcterms:modified>
  <cp:revision>2</cp:revision>
  <dc:subject/>
  <dc:title/>
</cp:coreProperties>
</file>