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niosek o przyznani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/>
        </w:rPr>
        <w:t>nagrody dla najlepszego absolwenta z nauk humanistycznych pod patronatem Instytutu Filologii Polskiej Uniwersytetu Pedagogicznego w Krak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 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lizacja (uzupełnia wychowawca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acja (uzupełnia Zarząd Stowarzyszenia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w nauc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ący sukces humanistyczny 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Zarząd Stowarzyszeni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y Zarządu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57:00Z</dcterms:created>
  <dc:creator>Piotr Włodarczyk</dc:creator>
  <dc:description/>
  <dc:language>en-US</dc:language>
  <cp:lastModifiedBy>Piotr Wlodarczyk</cp:lastModifiedBy>
  <dcterms:modified xsi:type="dcterms:W3CDTF">2019-04-03T21:22:00Z</dcterms:modified>
  <cp:revision>1</cp:revision>
  <dc:subject/>
  <dc:title/>
</cp:coreProperties>
</file>