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ZNACZĄCE OSIĄGNIĘCIA MŁODZIEŻY</w:t>
      </w:r>
    </w:p>
    <w:p>
      <w:pPr>
        <w:pStyle w:val="Subtitle"/>
        <w:rPr/>
      </w:pPr>
      <w:r>
        <w:rPr/>
        <w:t>W OLIMPIADACH I KONKURSACH PRZEDMIOTOWYCH  W R.SZK. 2017/2018</w:t>
      </w:r>
    </w:p>
    <w:p>
      <w:pPr>
        <w:pStyle w:val="Subtitle"/>
        <w:rPr/>
      </w:pPr>
      <w:r>
        <w:rPr/>
        <w:t>W I LICEUM OGÓLNOKSZTAŁCĄCYM IM. M. KOPERNIKA W ŻYWCU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1"/>
      </w:tblGrid>
      <w:tr>
        <w:trPr/>
        <w:tc>
          <w:tcPr>
            <w:tcW w:w="13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55"/>
        <w:gridCol w:w="3118"/>
        <w:gridCol w:w="2387"/>
        <w:gridCol w:w="2291"/>
        <w:gridCol w:w="18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ładna nazwa olimpiady/konkur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bel/etap uzyskane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 przygotowującego ucz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informac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XVI Olimpiada Lingwistyki Matematy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  <w:t>Karol Sowa 2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Kasikiri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IX Olimpiada Matemat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łusak 3b</w:t>
            </w:r>
          </w:p>
          <w:p>
            <w:pPr>
              <w:pStyle w:val="Normal"/>
              <w:rPr/>
            </w:pPr>
            <w:r>
              <w:rPr/>
              <w:t>Ziemowit Woźnikowski 3b</w:t>
            </w:r>
          </w:p>
          <w:p>
            <w:pPr>
              <w:pStyle w:val="Normal"/>
              <w:rPr/>
            </w:pPr>
            <w:r>
              <w:rPr/>
              <w:t>Karol Sowa 2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okręgow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adora</w:t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XLIII Olimpiada Historyczna</w:t>
            </w:r>
            <w:r>
              <w:rP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Szafrańska 2c</w:t>
            </w:r>
          </w:p>
          <w:p>
            <w:pPr>
              <w:pStyle w:val="Normal"/>
              <w:rPr/>
            </w:pPr>
            <w:r>
              <w:rPr/>
              <w:t>Klaudiusz Pawlikowski 2f</w:t>
            </w:r>
          </w:p>
          <w:p>
            <w:pPr>
              <w:pStyle w:val="Normal"/>
              <w:rPr/>
            </w:pPr>
            <w:r>
              <w:rPr/>
              <w:t>Maksymilian Kamiński 3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tap wojewódz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yczkiewicz</w:t>
            </w:r>
          </w:p>
          <w:p>
            <w:pPr>
              <w:pStyle w:val="Normal"/>
              <w:rPr/>
            </w:pPr>
            <w:r>
              <w:rPr/>
              <w:t>Ewa Góra</w:t>
            </w:r>
          </w:p>
          <w:p>
            <w:pPr>
              <w:pStyle w:val="Normal"/>
              <w:rPr/>
            </w:pPr>
            <w:r>
              <w:rPr/>
              <w:t>Ewa Gó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II  Olimpiada Artystyczna</w:t>
            </w:r>
          </w:p>
          <w:p>
            <w:pPr>
              <w:pStyle w:val="Normal"/>
              <w:rPr/>
            </w:pPr>
            <w:r>
              <w:rPr/>
              <w:t xml:space="preserve">sekcja historii sztu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Binda 3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a z wyróżnieniem na szczeblu centralny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abińska-Walu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XXXIII Olimpiada Wiedzy Ekolog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Kornelia Kubiesa 2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nalistka etapu okręgowego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udz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 Ogólnopolska Olimpiada </w:t>
              <w:br/>
              <w:t>”O Diamentowy Indeks AG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matyk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Justyna Mędrala</w:t>
            </w:r>
            <w:r>
              <w:rPr/>
              <w:t xml:space="preserve"> 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lanta Omyła 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asz Kłusak 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zyk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Justyna Mędrala</w:t>
            </w:r>
            <w:r>
              <w:rPr/>
              <w:t xml:space="preserve">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ka (zdobyła indeks na AGH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ka (zdobyła indeks na AGH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 (zdobył indeks na AGH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ka (zdobyła indeks na AGH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/>
              <w:t>Halina Bad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ek Goł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Ogólnopolski Konkursu </w:t>
            </w:r>
            <w:r>
              <w:rPr>
                <w:bCs/>
              </w:rPr>
              <w:t>„O Złoty Indeks Politechniki Śląskiej”</w:t>
            </w:r>
          </w:p>
          <w:p>
            <w:pPr>
              <w:pStyle w:val="Normal"/>
              <w:spacing w:before="280" w:after="2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280" w:after="2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matematyka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arol Sowa 2b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omasz Kłusak 3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 konkursu o Złoty Indeks Politechniki Śląskiej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ureat konkursu o Złoty Indeks Politechniki Śląskie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ina Bad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Ogólnopolski Konkursu </w:t>
            </w:r>
            <w:r>
              <w:rPr>
                <w:bCs/>
              </w:rPr>
              <w:t>„O Złoty Indeks Politechniki Krakowskiej”</w:t>
            </w:r>
          </w:p>
          <w:p>
            <w:pPr>
              <w:pStyle w:val="Normal"/>
              <w:spacing w:before="280" w:after="2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280" w:after="2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>matematyk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Cs/>
              </w:rPr>
              <w:t>Justyna Mędrala 3b</w:t>
            </w:r>
          </w:p>
          <w:p>
            <w:pPr>
              <w:pStyle w:val="Normal"/>
              <w:spacing w:before="280" w:after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chemia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rtosz Fe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ka konkursu o Złoty Indeks Politechniki Krakowskiej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ureat konkursu o Złoty Indeks Politechniki Krakowskie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ina Bad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ia Walas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XV Śląski Konkurs Matema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otrys 2b</w:t>
            </w:r>
          </w:p>
          <w:p>
            <w:pPr>
              <w:pStyle w:val="Normal"/>
              <w:rPr/>
            </w:pPr>
            <w:r>
              <w:rPr/>
              <w:t>Karol Sowa     2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ró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LIII Olimpiada Geografi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olina Baron 2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zyna Paździorko 2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k Domarazek 2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 Jarco 1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ewery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 Ogólnopolska Olimpiada Solidarności „Dwie dekady historii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Baron 2a</w:t>
            </w:r>
          </w:p>
          <w:p>
            <w:pPr>
              <w:pStyle w:val="Normal"/>
              <w:rPr/>
            </w:pPr>
            <w:r>
              <w:rPr/>
              <w:t>Agnieszka Snaczk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tap wojewódzki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tap wojewódz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limpiada Literatury i Języka Po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Klimczak 2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, zawody II stop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łowik-Ty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VI Regionalna Olimpiada Wiedzy o Zdrowiu Psychicznym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Weronika Szymońska 1c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ka etapu powiatowe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Wisł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ędzynarodowy Konkurs „Kangur Matematyczny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Sowa 2b</w:t>
            </w:r>
          </w:p>
          <w:p>
            <w:pPr>
              <w:pStyle w:val="Normal"/>
              <w:rPr/>
            </w:pPr>
            <w:r>
              <w:rPr/>
              <w:t>Bartłomiej Duraj 1a</w:t>
            </w:r>
          </w:p>
          <w:p>
            <w:pPr>
              <w:pStyle w:val="Normal"/>
              <w:rPr/>
            </w:pPr>
            <w:r>
              <w:rPr/>
              <w:t>Jakub Wisła 1b</w:t>
            </w:r>
          </w:p>
          <w:p>
            <w:pPr>
              <w:pStyle w:val="Normal"/>
              <w:rPr/>
            </w:pPr>
            <w:r>
              <w:rPr/>
              <w:t>Natalia Kotrys 2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soka ilość punktó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  <w:p>
            <w:pPr>
              <w:pStyle w:val="Normal"/>
              <w:rPr/>
            </w:pPr>
            <w:r>
              <w:rPr/>
              <w:t>Halina Badora</w:t>
            </w:r>
          </w:p>
          <w:p>
            <w:pPr>
              <w:pStyle w:val="Normal"/>
              <w:rPr/>
            </w:pPr>
            <w:r>
              <w:rPr/>
              <w:t>Agnieszka Kró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II Powiatowy Konkurs Matematyczny „Zadania logiczne i matematyczn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ol Sowa 2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ad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Wiedzy Informatyczno-Matematycznej „Algorytmion” w Gliwic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Matuszny 2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adora</w:t>
            </w:r>
          </w:p>
          <w:p>
            <w:pPr>
              <w:pStyle w:val="Normal"/>
              <w:rPr/>
            </w:pPr>
            <w:r>
              <w:rPr/>
              <w:t>Juliusz Maszlo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aukowo-Edukacyjny dla Wybitnej Młodzieży ADAMED SmartUP w Warszawie – III edy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Matuszny 2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ad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 Międzynarodowy Ekumeniczny Konkurs Wiedzy Biblijnej „Jonasz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hd w:fill="E3E8F2" w:val="clear"/>
              </w:rPr>
            </w:pPr>
            <w:r>
              <w:rPr>
                <w:i/>
                <w:shd w:fill="E3E8F2" w:val="clear"/>
              </w:rPr>
            </w:r>
          </w:p>
          <w:p>
            <w:pPr>
              <w:pStyle w:val="Normal"/>
              <w:rPr>
                <w:i/>
                <w:i/>
                <w:shd w:fill="E3E8F2" w:val="clear"/>
              </w:rPr>
            </w:pPr>
            <w:r>
              <w:rPr>
                <w:i/>
                <w:shd w:fill="E3E8F2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zanna Walatek 2f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Bosak 1b</w:t>
            </w:r>
          </w:p>
          <w:p>
            <w:pPr>
              <w:pStyle w:val="Normal"/>
              <w:rPr/>
            </w:pPr>
            <w:r>
              <w:rPr/>
              <w:t>Barbara Gowin 1b</w:t>
            </w:r>
          </w:p>
          <w:p>
            <w:pPr>
              <w:pStyle w:val="Normal"/>
              <w:rPr/>
            </w:pPr>
            <w:r>
              <w:rPr/>
              <w:t>Jakub Wisła 1b</w:t>
            </w:r>
          </w:p>
          <w:p>
            <w:pPr>
              <w:pStyle w:val="Normal"/>
              <w:rPr/>
            </w:pPr>
            <w:r>
              <w:rPr/>
              <w:t>Aleksandra Strzałka 2b</w:t>
            </w:r>
          </w:p>
          <w:p>
            <w:pPr>
              <w:pStyle w:val="Normal"/>
              <w:rPr/>
            </w:pPr>
            <w:r>
              <w:rPr/>
              <w:t>Grzegorz Zawiła 2c</w:t>
            </w:r>
          </w:p>
          <w:p>
            <w:pPr>
              <w:pStyle w:val="Normal"/>
              <w:rPr/>
            </w:pPr>
            <w:r>
              <w:rPr/>
              <w:t>Patrycja Suchanek 2e</w:t>
            </w:r>
          </w:p>
          <w:p>
            <w:pPr>
              <w:pStyle w:val="Normal"/>
              <w:rPr/>
            </w:pPr>
            <w:r>
              <w:rPr/>
              <w:t>Agata Kupczak 3c</w:t>
            </w:r>
          </w:p>
          <w:p>
            <w:pPr>
              <w:pStyle w:val="Normal"/>
              <w:rPr/>
            </w:pPr>
            <w:r>
              <w:rPr/>
              <w:t>Maciej Okrzesik 3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była I miejsce w finale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arcin Bytomski</w:t>
            </w:r>
          </w:p>
          <w:p>
            <w:pPr>
              <w:pStyle w:val="Normal"/>
              <w:rPr/>
            </w:pPr>
            <w:r>
              <w:rPr/>
              <w:t>Ks. Grzegorz Kierp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Geograficzny „Geo-Planeta”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zyna Paździorko 2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a Białek 1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ara Gowin 1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Wisła 1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olina Baron 2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żbieta Omyła 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z Maszloch 1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l Drewniak 1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ulina Kolasa 1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ieszka Talik 1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db</w:t>
            </w:r>
          </w:p>
          <w:p>
            <w:pPr>
              <w:pStyle w:val="Normal"/>
              <w:rPr/>
            </w:pPr>
            <w:r>
              <w:rPr/>
              <w:t>wynik bdb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ewery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XIV Ogólnopolski Konkurs Polonistyczny „Z poprawną polszczyzną na co dzień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Kalinowska 2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Bu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IV Ogólnopolski Turniej Jednego Wiersza o Laur Platera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Gustyńska 2h</w:t>
            </w:r>
          </w:p>
          <w:p>
            <w:pPr>
              <w:pStyle w:val="Normal"/>
              <w:rPr/>
            </w:pPr>
            <w:r>
              <w:rPr/>
              <w:t>Patrycja Wala 2h</w:t>
            </w:r>
          </w:p>
          <w:p>
            <w:pPr>
              <w:pStyle w:val="Normal"/>
              <w:rPr/>
            </w:pPr>
            <w:r>
              <w:rPr/>
              <w:t>Zuzanna Mieszczak 1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  <w:p>
            <w:pPr>
              <w:pStyle w:val="Normal"/>
              <w:rPr/>
            </w:pPr>
            <w:r>
              <w:rPr/>
              <w:t>finalist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Majdak</w:t>
            </w:r>
          </w:p>
          <w:p>
            <w:pPr>
              <w:pStyle w:val="Normal"/>
              <w:rPr/>
            </w:pPr>
            <w:r>
              <w:rPr/>
              <w:t>Lucyna Majdak</w:t>
            </w:r>
          </w:p>
          <w:p>
            <w:pPr>
              <w:pStyle w:val="Normal"/>
              <w:rPr/>
            </w:pPr>
            <w:r>
              <w:rPr/>
              <w:t>Danuta Jarosińska-Trac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Powiatowy Konkurs Literacki Szufl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fał Banaś 1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dalena Dziedzic 3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zysztof Piela 2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Bura</w:t>
            </w:r>
          </w:p>
          <w:p>
            <w:pPr>
              <w:pStyle w:val="Normal"/>
              <w:rPr/>
            </w:pPr>
            <w:r>
              <w:rPr/>
              <w:t>Halina Słowik-Tyc</w:t>
            </w:r>
          </w:p>
          <w:p>
            <w:pPr>
              <w:pStyle w:val="Normal"/>
              <w:rPr/>
            </w:pPr>
            <w:r>
              <w:rPr/>
              <w:t>Dominika Kamińs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 Ogólnopolski Przegląd Dziecięcej i Młodzieżowej Twórczości Literackiej „LIPA 2017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Dziedzic 3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łowik-Ty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Ogólnopolski Konkurs Języka Angielskiego FO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Piętka 2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kub Konior 2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db</w:t>
            </w:r>
          </w:p>
          <w:p>
            <w:pPr>
              <w:pStyle w:val="Normal"/>
              <w:rPr/>
            </w:pPr>
            <w:r>
              <w:rPr/>
              <w:t>wynik bd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wona Jasek</w:t>
            </w:r>
          </w:p>
          <w:p>
            <w:pPr>
              <w:pStyle w:val="Normal"/>
              <w:rPr/>
            </w:pPr>
            <w:r>
              <w:rPr/>
              <w:t>Krystyna Ignatows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jewódzki Konkurs Wiedzy o Języku Hiszpańsk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Kostka 3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ucyna Ozimińs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 – Marszałek Józef Piłsudski –bohater naszej niepodległ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jdak 2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yczkiewic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o Konfliktach Zbrojnych po 1945 rok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czepaniak 3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Mid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nkurs wiedzy o ochronie środowiska „Przyroda bezcennym darem” w ramach XIX Powiatowych Dni La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rzegorz Zawił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rnelia Kubies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iejs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II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udz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Powiatowy Konkurs Plastyczny „Boże Narodzenie w Beskidach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lga Sapeta 3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Marcin Babicki 3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nagrod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wyróż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rota Babińska - Walu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II Ogólnopolski Konkurs Plastyczny „Ścieżkami życia Marii Curie-Skłodowskiej” organizowanym przez UMCS w Lublin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arosław Pietrasina 3g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/>
              </w:rPr>
              <w:t>Karolina Kubica 2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 miejsc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/>
              </w:rPr>
              <w:t>wyróż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rota Babińska - Walu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ólnopolski Konkurs „Wspomnieniami malujemy obraz Żywc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uzanna Krzus 2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 miejsce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nata So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 Międzynarodowy Konkurs Plastyczny „Mieszkam a Beskidach”</w:t>
            </w:r>
          </w:p>
          <w:p>
            <w:pPr>
              <w:pStyle w:val="Normal"/>
              <w:rPr/>
            </w:pPr>
            <w:r>
              <w:rPr/>
              <w:t>W kategorii rysun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kategorii bibułkarstw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la Mastalerz 1g</w:t>
            </w:r>
          </w:p>
          <w:p>
            <w:pPr>
              <w:pStyle w:val="Normal"/>
              <w:rPr/>
            </w:pPr>
            <w:r>
              <w:rPr/>
              <w:t>Agnieszka Mołdysz 1c</w:t>
            </w:r>
          </w:p>
          <w:p>
            <w:pPr>
              <w:pStyle w:val="Normal"/>
              <w:rPr/>
            </w:pPr>
            <w:r>
              <w:rPr/>
              <w:t>Aleksandra Jagosz 1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Karolina Kania 2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Babińska – Walu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gólnopolski Konkurs Plastyczny "Orzeł biały - nasza duma" - etap wojewód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gnieszka Talik 1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yróż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rota Babińska-Waluś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Ewa Gó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Przegląd Kolęd i Pastora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t: Żaneta Rus 1f i Bartosz Weiss 1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ązowa Gwiazda Betlejemska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abińska – Walu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wiatowy Konkurs Plastyczny "Wielkanoc w tradycji naszych przodków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talia Hulbój 3g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Olga Sapeta 3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onika Kimla 3g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gelika Romanowska 3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grod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nagrod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yróżnieni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yróż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rota Babińska-Waluś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estiwal Artystyczny "Moja Pasja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kurs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Żaneta Rus 1f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ubert Krzyżowski 3c Mateusz Augustynowicz 3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rota Babińska-Walu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wiatowy Konkurs Historyczno- Fotograficzno - Plastyczny "Andrzej Komoniecki- kronikarz,burmistrz i wójt żywiecki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mila Mastalerz 1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rota Babińska-Walu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wiatowy Konkurs Plastyczny " Niepodległość oczami młodego pokolenia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ndra Knapczyk 1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Anna Wolny 1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 miejs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rota Babińska-Walu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Turniej Szachowy Szkół Ponadgimnazjalnych Powiatu Żywiecki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: Agata Kupczak, Jakub Włoch, Michał Piąt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Des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EFEFEF" w:val="clear"/>
              </w:rPr>
            </w:pPr>
            <w:r>
              <w:rPr/>
              <w:t>Mistrzostwa Powiatu Żywieckiego w Piłce Koszykowej Chłop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EFEFEF" w:val="clear"/>
              </w:rPr>
            </w:pPr>
            <w:r>
              <w:rPr>
                <w:rFonts w:eastAsia="Times New Roman"/>
              </w:rPr>
              <w:t>Jakub Szuran, Marcin Bąk, Jakub Włoch , Mateusz Piecuch, Michał Czarnynoga, Michał Jagoda, Michał Piątek, Jakub Wisł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 miejs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EFEFEF" w:val="clear"/>
              </w:rPr>
            </w:pPr>
            <w:r>
              <w:rPr>
                <w:shd w:fill="EFEFEF" w:val="clear"/>
              </w:rPr>
              <w:t>Grzegorz Dybcz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hd w:fill="EFEFEF" w:val="clear"/>
              </w:rPr>
            </w:pPr>
            <w:r>
              <w:rPr>
                <w:rFonts w:eastAsia="Times New Roman"/>
                <w:shd w:fill="EFEFEF" w:val="clea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VIII Wojewódzki Konkurs Historyczny „Wypędzenia, wywózki, martyrologia i zwycięstwa Polaków". Temat szczegółowy na 2018r. to: „100-lecie odzyskania niepodległości Polski"</w:t>
              <w:b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bCs/>
              </w:rPr>
              <w:t>Konrad Gowin  2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 miejsce w województw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EFEFEF" w:val="clear"/>
              </w:rPr>
            </w:pPr>
            <w:r>
              <w:rPr>
                <w:shd w:fill="EFEFEF" w:val="clear"/>
              </w:rPr>
              <w:t>Ewa Gó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hd w:fill="EFEFEF" w:val="clear"/>
              </w:rPr>
            </w:pPr>
            <w:r>
              <w:rPr>
                <w:rFonts w:eastAsia="Times New Roman"/>
                <w:shd w:fill="EFEFEF" w:val="clear"/>
              </w:rPr>
            </w:r>
          </w:p>
        </w:tc>
      </w:tr>
    </w:tbl>
    <w:p>
      <w:pPr>
        <w:pStyle w:val="NormalnyWeb"/>
        <w:rPr>
          <w:rFonts w:eastAsia="Times New Roman"/>
          <w:bCs/>
          <w:i/>
          <w:i/>
          <w:sz w:val="36"/>
          <w:szCs w:val="36"/>
        </w:rPr>
      </w:pPr>
      <w:r>
        <w:rPr>
          <w:i/>
        </w:rPr>
        <w:br/>
      </w:r>
    </w:p>
    <w:p>
      <w:pPr>
        <w:pStyle w:val="Normal"/>
        <w:tabs>
          <w:tab w:val="clear" w:pos="708"/>
          <w:tab w:val="left" w:pos="1298" w:leader="none"/>
        </w:tabs>
        <w:rPr>
          <w:rFonts w:eastAsia="Times New Roman"/>
          <w:bCs/>
          <w:i/>
          <w:i/>
          <w:sz w:val="36"/>
          <w:szCs w:val="36"/>
        </w:rPr>
      </w:pPr>
      <w:r>
        <w:rPr>
          <w:rFonts w:eastAsia="Times New Roman"/>
          <w:bCs/>
          <w:i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basedOn w:val="Domylnaczcionkaakapitu"/>
    <w:qFormat/>
    <w:rPr>
      <w:rFonts w:eastAsia="SimSun;宋体" w:cs="Tahoma"/>
      <w:b/>
      <w:bCs/>
      <w:sz w:val="36"/>
      <w:szCs w:val="36"/>
      <w:lang w:val="pl-PL" w:bidi="ar-SA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xtexposedshow">
    <w:name w:val="text_exposed_show"/>
    <w:basedOn w:val="Domylnaczcionkaakapitu"/>
    <w:qFormat/>
    <w:rPr>
      <w:rFonts w:cs="Times New Roman"/>
    </w:rPr>
  </w:style>
  <w:style w:type="character" w:styleId="Fwb">
    <w:name w:val="fwb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cg">
    <w:name w:val="fcg"/>
    <w:basedOn w:val="Domylnaczcionkaakapitu"/>
    <w:qFormat/>
    <w:rPr>
      <w:rFonts w:cs="Times New Roman"/>
    </w:rPr>
  </w:style>
  <w:style w:type="character" w:styleId="Usercontent">
    <w:name w:val="usercontent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parator">
    <w:name w:val="separator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8:00Z</dcterms:created>
  <dc:creator>Ola</dc:creator>
  <dc:description/>
  <cp:keywords/>
  <dc:language>en-US</dc:language>
  <cp:lastModifiedBy>ola</cp:lastModifiedBy>
  <dcterms:modified xsi:type="dcterms:W3CDTF">2019-01-15T09:39:00Z</dcterms:modified>
  <cp:revision>157</cp:revision>
  <dc:subject/>
  <dc:title>UDZIAŁ MŁODZIEŻY</dc:title>
</cp:coreProperties>
</file>