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816"/>
        <w:gridCol w:w="4428"/>
        <w:gridCol w:w="184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AZ OSIĄGNIĘĆ UCZNIÓW I LICEUM OGÓLNOKSZTAŁCĄCEGO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. M. KOPERNIKA W ŻYWCU w roku szkolnym 2019/202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ągni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bownik Domin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Nagroda Specjalna w Międzynarodowym Konkursie Plastycznym "Mieszkam w Beskidach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owiec Wikto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 miejsce w kategorii Rysunek w  Międzynarodowym Konkursie Plastycznym "Mieszkam w Beskidach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ancarczyk Osk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laureat Powiatowego Konkursu "Boże Narodzenie w Beskidach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ucyna Majd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órna Gabrie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tap rejonowy 65. Ogólnopolskiego Konkursu Recytato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ucyna Majd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odłowiec Po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etap rejonowy 65. Ogólnopolskiego Konkursu Recytato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ucyna Majd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bylut Lau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I miejsce w Międzypowiatowej Lidze Pływackiej stylem dowolnym.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II miejsce w Międzypowiatowej Lidze Pływackiej stylem grzbietow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enuje w klu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asek  Jak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wynik bardzo dobry w ogólnopolskim konkursie języka angielskiego F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Klu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jak Tomas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Międzywojewódzkie Mistrzostwa Młodzików w LA w Opolu- 2 miejsce w biegu na 2000 m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Mistrzostwa Polski Młodzików LA w Tarnowie- 10 miejsce - bieg na 2000 m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Mistrzostwa Śląska Młodzików w Biegach Górskich w Wiśle- 1 miejsce - bieg na Stożek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Halowe Mistrzostwa Śląska w LA w Ostrawie- 3 miejsce- bieg na 2000 m, 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Halowe Mistrzostwa Polski Juniorów w Toruniu- 14 miejsce w biegu na 2000 m - rekord życiowy na 2000 m 5:56.22 minut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ne zwycięstwa w lokalnych biegach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uje w klu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ka Marty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miejsce w Ogólnopolskim Konkursie Plastycznym "Święty bez granic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rota Babińska - Walu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ojtusiak Jul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 w XXVII Międzynarodowym Konkursie Plastycznym "Mieszkam w Beskidach" w kategorii Rysunek 16 - 1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rota Babińska - Walu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letka Zuzan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II miejsce w XXVII Międzynarodowym Konkursie Plastycznym "Mieszkam w Beskidach" w kategorii Rysunek 16 - 18 lat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Babińska - Walu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rmuz Micha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 Laureat konkursu "O Złoty Indeks Politechniki Śląskiej"</w:t>
            </w:r>
            <w:r>
              <w:rPr>
                <w:rFonts w:cs="Times New Roman" w:ascii="Times New Roman" w:hAnsi="Times New Roman"/>
              </w:rPr>
              <w:t>(posiadacz indeksu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Finalista etapu okręgowego LXXI Olimpiady Matematycznej (</w:t>
            </w:r>
            <w:r>
              <w:rPr>
                <w:rFonts w:cs="Times New Roman" w:ascii="Times New Roman" w:hAnsi="Times New Roman"/>
              </w:rPr>
              <w:t>etap centralny odwołany) MEN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Finalista Śląskiego Konkursu Matematycznego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Finalista Jagiellońskiego Konkursu Matematycznego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III miejsce w XIV Powiatowym Konkursie Matematycznym „Zadania logiczne i matematyczn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miejsce drużynowo w X Turnieju Szachowym Szkół Ponadpodstawowych Powiatu Żywie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na Bad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na Badora, Agnieszka Król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lina Badora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Agnieszka Kró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larska Marty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 miejsce w Ogólnopolskim Konkursie "Fotopołowy 202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Kam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tych Tymoteus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b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miejsce drużynowo w X Turnieju Szachowym Szkół Ponadpodstawowych Powiatu Żywie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ernacka Klaud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ureatka Powiatowego Konkursu "Boże Narodzenie w Beskidach"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 w Międzynarodowym Konkursie "Mieszkam w Beskidach" w  kategorii "Poezja-Proz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a Kam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la Wikto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finalistka Regionalnej Olimpiady Wiedzy o Zdrowiu Psychi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Wisła 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sek Oliw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I miejsce w szkole w X Ogólnopolskim Konkursie „Alchemik” -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Wodarczy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la Wikto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yróżnienie w Ogólnopolskim Konkursie "Geo - Planeta 2019" oraz     I miejsce w Polsce  (I LO w Żywcu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Seweryn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cka Katarzy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I miejsce w Międzynarodowym Konkursie "Mieszkam w Beskidach"   w  kategorii "Rysunek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Rybars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FEFEF" w:val="clear"/>
              </w:rPr>
              <w:t>Cudzich Marle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shd w:fill="EFEFEF" w:val="clear"/>
              </w:rPr>
              <w:t>1 miejsce w powiatowych zawodach w tenisie stołowym i II miejsce zawody      rejonowe w tenisie stoł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FEFEF" w:val="clear"/>
              </w:rPr>
              <w:t>Grażyna Prochownik, Waldemar P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la Alic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wynik dobry w Ogólnopolskim Konkursie FOX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Krystyna Ignatow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gun Nikod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I miejsce w szkole w X Ogólnopolskim Konkursie „Alchemik” -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a Walas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da An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I miejsce w szkole w X Ogólnopolskim Konkursie „Alchemik” - Jun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a Walas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czyk Adrian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zakwalifikowała się do II etapu wojewódzkiego Olimpiady „Warto wiedzieć więcej o ubezpieczeniach społecznych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finalistka XXIII Międzynarodowego Ekumenicznego Konkursu Wiedzy Biblijnej Jonasz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Luzar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ks Grzegorz Kierp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czek Joan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II miejsce w XXVII Międzynarodowym Konkursie Plastycznym "Mieszkam w Beskidach" w kategorii Rysunek 16 - 18 lat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ureatka Powiatowego Konkursu Literackiego "Boże Narodzenie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Babińska – Waluś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a Kamiń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Zof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miejsce w XXVII Międzynarodowym Konkursie Plastycznym "Mieszkam w Beskidach" w kategorii Rysunek 16 - 18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Babińska – Walu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la Alic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aureatka Powiatowego Konkursu Literackiego "Boże Narodzenie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a Kam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usak Magdale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aureatka Powiatowego Konkursu Literackiego "Boże Narodzenie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a Kami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da An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ejsce w etapie rejonowym XXVIII edycji Ogólnopolskiej Olimpiady Promocji Zdrowego Stylu Życia PCK, (uczennica zakwalifikowana do etapu wojewódzkiego, nie rozstrzygnięteg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Wis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mak Hube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finalista etapu centralnego XXXV Olimpiady Wiedzy Ekol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Póda – Michal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icka Kami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miejsce w Sztafetowych Biegach Powia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Wieczo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Zawada Magdale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miejsce w Sztafetowych Biegach Powia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Wieczo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drzak Aleksand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miejsce w Sztafetowych Biegach Powia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Wieczo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óbel Aleksand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miejsce w Powiatowych Zawodach Koszykówki Dziewczą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Wieczo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 Zof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II miejsce w Ogólnopolskim Konkursie na Etiudę Filmową "STOP HEJT" organizowanym przez Wyższą Szkołę Kultury Społecznej i Medialnej w Toruni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amodzie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ębiowska Natal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Warsztatach Filozoficznych organizowanych przez Uniwersytet Papieski Jana Pawła II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ena dobra w Ogólnopolskim Konkursie Języka Angielskiego FOX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Piecha -Kasprzy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Biela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owiec Kacp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Finalista etapu okręgowego (w zawodach II stopnia)  Olimpiady Literatury i Języka Polskiego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 xml:space="preserve">- wyróżnienie oraz I miejsce Polsce w Ogólnopolskim Konkursie Geograficznym "Geo-Planeta"2020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Sow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ytko Kami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I miejsce w XXIII w Międzynarodowym Turnieju im. Z. Krygiera w Toruniu</w:t>
              <w:br/>
              <w:t>- I miejsce w XIX w Międzynarodowym turnieju bokserskim im. Józefa Cygana o puchar Prezydenta Miasta Rybnika 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II miejsce w XV Międzynarodowym turnieju im. Jerzego Krasnozona w Knurowie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 Mistrz Śląska Kadetów w 2019 roku Jaworzno. 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etap wojewódzki w Olimpiadzie "Warto wiedzieć więcej o ubezpieczeniach społecznych", etap niezakończo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uje w klubi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Luzar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FEFEF" w:val="clear"/>
              </w:rPr>
              <w:t>Sowa Kami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hd w:fill="EFEFEF" w:val="clear"/>
              </w:rPr>
            </w:pPr>
            <w:r>
              <w:rPr>
                <w:b w:val="false"/>
                <w:shd w:fill="EFEFEF" w:val="clear"/>
              </w:rPr>
              <w:t xml:space="preserve">- wyróżnienie w kategorii Wyklejanka - Kolaż w Międzynarodowym Konkursie Plastycznym "Mieszkam w Beskidach"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FEFEF" w:val="clear"/>
              </w:rPr>
              <w:t>Maria Śleziak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Ostrowski Jakub</w:t>
            </w:r>
          </w:p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EFEFEF" w:val="clear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d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hd w:fill="EFEFEF" w:val="clear"/>
              </w:rPr>
            </w:pPr>
            <w:r>
              <w:rPr>
                <w:rStyle w:val="StrongEmphasis"/>
                <w:b/>
              </w:rPr>
              <w:t>Ogólnopolski Konkurs Plastyczno – Literacki</w:t>
            </w:r>
            <w:r>
              <w:rPr/>
              <w:t xml:space="preserve"> </w:t>
            </w:r>
            <w:r>
              <w:rPr>
                <w:rStyle w:val="StrongEmphasis"/>
                <w:b/>
              </w:rPr>
              <w:t xml:space="preserve">"Polskie Serce Pękło - Katyń '40" </w:t>
            </w:r>
            <w:r>
              <w:rPr>
                <w:b w:val="false"/>
              </w:rPr>
              <w:t>zorganizowany przez Kancelarię Sejmu 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hd w:fill="EFEFEF" w:val="clear"/>
              </w:rPr>
            </w:pPr>
            <w:r>
              <w:rPr>
                <w:rFonts w:cs="Times New Roman" w:ascii="Times New Roman" w:hAnsi="Times New Roman"/>
                <w:shd w:fill="EFEFEF" w:val="clear"/>
              </w:rPr>
              <w:t>Ewa Gó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EFE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szeń Weron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f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I miejsce w Wojewódzkim Konkursie Plastycznym "Święty bez granic" (św. Melchior Grodziecki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finalistka Powiatowego Konkursu o zdrowiu psychicznym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yróżnienie w IX Powiatowym Konkursie Literackim Szufl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Wisła 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Fluder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ch  Justy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f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różnienie w kategorii Fotografia w Międzynarodowym Konkursie Plastycznym "Mieszkam w Beskidach"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arska   Kar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f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 miejsce w kategorii Poezja, Proza  w Międzynarodowym Konkursie Plastycznym "Mieszkam w Beskidach"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zeszła do etapu rejonowego w 65 Ogólnopolskim Konkursie Recytatorski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Fluder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łka Weron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finale X Podbeskidzkiego Konkursu Historycznego "Solidarni" 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 miejsce w szkolnym etapie konkursu historycznego "solidarni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Gó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usz Klaud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minacje powiatowe 65 Ogólnopolski Konkurs Recytato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Flu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iak Natal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miejsce w kat. fotografia w Międzynarodowym Konkursie Plastycznym "Mieszkam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oł Amand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 w powiatowych zawodach w tenisie stołowym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miejsce w rejonowych zawodach w tenisie stoł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Prochowni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demar P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uch Wikto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yróżnienie w Ogólnopolskim Konkursie "Geo - Planeta 2019" oraz     I miejsce w Polsce  (I LO w Żywcu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Sewery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ózek Adri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wyróżnienie w Ogólnopolskim Konkursie "Geo - Planeta 2019" oraz     I miejsce w Polsce  (I LO w Żywcu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Sewery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ardoń Emili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</w:rPr>
              <w:t>- FINALISTKA etapu międzywojewódzkiego (woj. śląskie i opolskie) XXI Ogólnopolskiego Konkursu Geologicznego 2020 (org. PIG-PIB w Warszaw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Sewery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luta Mikoła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III miejsce w XI Wojewódzkim Konkursie Historyczno-Literackim "Prawda i kłamstwo o Katyniu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Gó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arzecha Moni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finalistka XXIII Międzynarodowego Ekumenicznego Konkursu Wiedzy Biblijnej Jon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s. Bartosz Łacek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iduch Magdale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II miejsce w XXVII Międzynarodowym Konkursie Plastycznym "Mieszkam w Beskidach" w kategorii Kolaż 16 - 18 la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finalistka XXIII Międzynarodowego Ekumenicznego Konkursu Wiedzy Biblijnej Jon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orota Babińska – Walu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s. Bartosz Łacek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aczek Jul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finalistka XXIII Międzynarodowego Ekumenicznego Konkursu Wiedzy Biblijnej Jon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ks. Bartosz Łacek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zulak Jowi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etap wojewódzki w olimpiadzie „Warto wiedzieć więcej o ubezpieczeniach społecznych”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Barbara Luz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850"/>
        <w:gridCol w:w="439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ągni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eku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40404"/>
              </w:rPr>
              <w:t>Dendys Daw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- wyróżnienie oraz I miejsce Polsce w 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40404"/>
              </w:rPr>
              <w:t>Pierog Na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- wyróżnienie oraz I miejsce Polsce w 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40404"/>
              </w:rPr>
              <w:t>Jasek Ju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- wyróżnienie oraz I miejsce Polsce w 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40404"/>
              </w:rPr>
              <w:t>Brodka Mateu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- wyróżnienie oraz I miejsce Polsce w 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40404"/>
              </w:rPr>
              <w:t>Kupczak Magda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- wyróżnienie oraz I miejsce Polsce w 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40404"/>
              </w:rPr>
              <w:t>Wanke Kam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- wyróżnienie oraz I miejsce Polsce w 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40404"/>
              </w:rPr>
              <w:t>Włoch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- wyróżnienie oraz I miejsce Polsce w 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40404"/>
              </w:rPr>
              <w:t>Galas Karo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- wyróżnienie oraz I miejsce Polsce w 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40404"/>
              </w:rPr>
              <w:t>Korczyk Mi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- wyróżnienie oraz I miejsce Polsce w 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40404"/>
              </w:rPr>
              <w:t>Zawada Mich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- wyróżnienie oraz I miejsce Polsce w 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40404"/>
              </w:rPr>
              <w:t>Juraszek Jo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- wyróżnienie oraz I miejsce Polsce w 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4040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40404"/>
              </w:rPr>
              <w:t>Smagoń Gabr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- wyróżnienie oraz I miejsce Polsce w 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4040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40404"/>
              </w:rPr>
              <w:t>Słowik Na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- wyróżnienie oraz I miejsce Polsce w 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40404"/>
              </w:rPr>
              <w:t>Ewa Kłusa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4040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Kastelik 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Elż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 w Regionalnym Konkursie Plastyczno - Historycznym  na kolaż ukazujący bohaterów powstań śląskich - "Ocalić od zapomnienia"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I miejsce w kategorii Wyklejanka - Kolaż w Międzynarodowym Konkursie Plastycznym "Mieszkam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y Kam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I miejsce w kategorii Rysunek w Międzynarodowym Konkursie Plastycznym "Mieszkam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bek Wik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rebuchet MS" w:cs="Times New Roman" w:ascii="Times New Roman" w:hAnsi="Times New Roman"/>
              </w:rPr>
              <w:t>- Atakujacy drugoligowego zespołu siatkarskiego BBTS Bielsko Biała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rebuchet MS" w:cs="Times New Roman" w:ascii="Times New Roman" w:hAnsi="Times New Roman"/>
              </w:rPr>
              <w:t>- III miejsce w mistrzostwach województwa śląskiego - kadeci (2019)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- Złoty medal w X międzynarodowym turnieju piłki siatkowej im. S. Zube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- Złoty medal w XVII turnieju piłki siatkowej w kategorii junior Bielsko - Biała cup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MVP turnieju piłki siatkowej Bielsko - Biała cup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- Złoty medal w XIII ogólnopolskim turnieju strzelca piłki siatkowej o puchar Kronopolu (kadeci)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- Ćwierćfinały Polski kadetów Ostróda 2019 – V miejsc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- Ćwierćfinały Polski juniorów Jastrzębie Zdrój 2020 – V miejsce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- I miejsce w Turnieju Piłki Plażowej” Beskidy. Łączy nas turystyka” (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uje w klub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sz Alek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różnienie oraz I miejsce w Polsce w 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wa Kłus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szek 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różnienie oraz I miejsce w Polsce w 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łus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rzyk Agnie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udział w finale X Podbeskidzkiego Konkursu Historycznego „Solidarni”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</w:rPr>
              <w:t>- udział w etapie wojewódzki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VII edycji Ogólnopolskiej Olimpiady Solidarności. Dwie dekady historii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różnienie w IX Powiatowym Konkursie Literackim "Szuflada"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nagroda w Powiatowym Konkursie Plastycznym "Boże Narodzenie w Beskidach",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różnienie w kategorii Rysunek w Międzynarodowym Konkursie Plastycznym "Mieszkam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Gó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a Kamińsk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kińska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różnienie oraz I miejsce w Polsce w 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łus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sek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alista Śląskiego Konkursu Matematycznego, który odbywa się pod patronatem honorowym  Dyrektora Instytutu Matematyki Uniwersytetu Ślą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Kró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yka Mac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I miejsce w Powiatowym Konkursie Edukacyjnym o Polskim Parlamentaryzmie,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finalista XXIII Międzynarodowego Ekumenicznego Konkursu Wiedzy Biblijnej JON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Gó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Bartosz Łac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opień Patry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I miejsce w Kategorii Wyklejanka - Kolaż w Międzynarodowym Konkursie Plastycznym "Mieszkam w Beskidach"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finalistka XXIII Międzynarodowego Ekumenicznego Konkursu Wiedzy Biblijnej JONA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Bartosz Łac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k Marce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nalista Śląskiego Konkursu Matematycznego, który odbywa się pod patronatem honorowym  Dyrektora Instytutu Matematyki Uniwersytetu Ślą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Kró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wc Aleksa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różnienie w Powiatowym Konkursie Plastycznym "Boże Narodzenie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z Kac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</w:rPr>
              <w:t>- laureat ogólnopolskiego konkursu "O złoty indeks Politechniki Śląskiej" w dziedzinie matematyki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finalista etapu okręgowego LXXI Olimpiady Matematycznej  - etap centralny decyzją Ministra Edukacji Narodowej został odwołany, więc laureaci nie będą wyłaniani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</w:rPr>
              <w:t>- finalista Ogólnopolskiej Olimpiady o Diamentowy Indeks Akademii Górniczo - Hutniczej, zgodnie z Rozporządzeniem Ministerstwa Edukacji Narodowej zawody III stopnia zostały odwołane, a wszyscy uczniowie, którzy zakwalifikowali się do tego stopnia otrzymują tytuł finalisty,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 finalista Śląskiego Konkursu Matematycznego, który odbywa się pod patronatem honorowym  Dyrektora Instytutu Matematyki Uniwersytetu Ślą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Kró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z Mac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ureat 1 miejsca w kraju w Ogólnopolskim Konkursie Geograficznym "Geo-Planeta"2020 oraz I miejsce w 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łus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s Wero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nik bardzo dobry w Ogólnopolskim Konkursie Geograficznym "Geo-Planeta"2020 oraz I miejsce w 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łus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tas Mar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różnienie oraz I miejsce w Polsce w 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łus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ek Alek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III miejsce w kategorii Fotografia w Międzynarodowym Konkursie Plastycznym "Mieszkam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EFEFEF" w:val="clear"/>
              </w:rPr>
              <w:t>Paulina Ty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hd w:fill="EFEFEF" w:val="clear"/>
              </w:rPr>
            </w:pPr>
            <w:r>
              <w:rPr>
                <w:rFonts w:cs="Times New Roman" w:ascii="Times New Roman" w:hAnsi="Times New Roman"/>
                <w:shd w:fill="EFEFEF" w:val="clear"/>
              </w:rPr>
              <w:t>- Laureatka XXXVII Wojewódzkiego i XXIII Ogólnopolskiego Przeglądu Dziecięcej i Młodzieżowej Twórczości Literackiej LIPA’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EFEFE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EFEFEF" w:val="clear"/>
              </w:rPr>
              <w:t>Renata Sow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hd w:fill="EFEFEF" w:val="clear"/>
              </w:rPr>
            </w:pPr>
            <w:r>
              <w:rPr>
                <w:rFonts w:cs="Times New Roman" w:ascii="Times New Roman" w:hAnsi="Times New Roman"/>
              </w:rPr>
              <w:t>Karolina K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nagroda w Powiatowym Konkursie Plastycznym "Boże Narodzenie w Beskidach", - II miejsce w kategorii Rysunek w Międzynarodowym Konkursie Plastycznym "Mieszkam w Beskidach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hd w:fill="EFEFEF" w:val="clear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EFE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Urba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różnienie w Powiatowym Konkursie Plastycznym "Boże Narodzenie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ek Alek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  w kategorii Rysunek  w Międzynarodowym Konkursie Plastycznym "Mieszkam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arowicz  Ju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 I miejsce  w kategorii Fotografia  w Międzynarodowym Konkursie Plastycznym "Mieszkam w Beskidach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larz Alek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miejsce  w kategorii Fotografia w Międzynarodowym Konkursie Plastycznym "Mieszkam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oń Wik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wyróżnienie  w kategorii Fotografia  w Międzynarodowym Konkursie Plastycznym "Mieszkam w Beskidach"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wyróżnienie oraz I miejsce w Polsce w Ogólnopolskim Konkursie Geograficznym "Geo-Planeta"2020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I miejsce w Powiatowym Konkursie Krajoznawczo -Ekologicznym (XXI Jesienny Zlot Ekologiczny „Czyste Góry  -Radziechowy’2019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</w:rPr>
              <w:t>finalistka</w:t>
            </w:r>
            <w:r>
              <w:rPr>
                <w:rFonts w:cs="Times New Roman" w:ascii="Times New Roman" w:hAnsi="Times New Roman"/>
              </w:rPr>
              <w:t xml:space="preserve"> etapu okręgowego XXXV Olimpiady Wiedzy Ekolog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Śleziak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Seweryn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Póda-Michals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bel An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 w szkole w X Ogólnopolskim Konkursie „Alchemi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Wodarczy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Gałuszka K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wyróżnienie oraz I miejsce w Polsce w 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Sewery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hd w:fill="EFEFE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EFEFEF" w:val="clear"/>
              </w:rPr>
              <w:t>Tokarczyk Na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2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hd w:fill="EFEFEF" w:val="clear"/>
              </w:rPr>
            </w:pPr>
            <w:r>
              <w:rPr>
                <w:rFonts w:cs="Times New Roman" w:ascii="Times New Roman" w:hAnsi="Times New Roman"/>
                <w:shd w:fill="EFEFEF" w:val="clear"/>
              </w:rPr>
              <w:t>LAUREATKA  FINAŁU  IX Olimpiady Wiedzy o Górnym Śląsku 2019 (III etap) oraz  zdobywczyni INDEKSU na wyższą uczelnię - Uniwersytet Śląski w Katowicach</w:t>
            </w:r>
          </w:p>
          <w:p>
            <w:pPr>
              <w:pStyle w:val="Bezodstpw"/>
              <w:rPr>
                <w:rFonts w:ascii="Times New Roman" w:hAnsi="Times New Roman" w:cs="Times New Roman"/>
                <w:shd w:fill="EFEFEF" w:val="clear"/>
              </w:rPr>
            </w:pPr>
            <w:r>
              <w:rPr>
                <w:rFonts w:cs="Times New Roman" w:ascii="Times New Roman" w:hAnsi="Times New Roman"/>
              </w:rPr>
              <w:t>- FINALISTKA etapu III - centralnego XXVII Ogólnopolskiego Młodzieżowego Konkursu Krajoznawczego „Poznajemy Ojcowiznę 2020” (org. ZG PTTK w Warszawie, pod honorowym patronatem MEN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Jacek Seweryn</w:t>
            </w:r>
          </w:p>
        </w:tc>
      </w:tr>
      <w:tr>
        <w:trPr>
          <w:trHeight w:val="1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Klima Karo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2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hd w:fill="EFEFEF" w:val="clear"/>
              </w:rPr>
              <w:t>II miejsce</w:t>
            </w: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 xml:space="preserve"> w </w:t>
            </w:r>
            <w:r>
              <w:rPr>
                <w:rFonts w:cs="Times New Roman" w:ascii="Times New Roman" w:hAnsi="Times New Roman"/>
                <w:color w:val="333333"/>
                <w:shd w:fill="EFEFEF" w:val="clear"/>
              </w:rPr>
              <w:t xml:space="preserve">IX edycji </w:t>
            </w:r>
            <w:r>
              <w:rPr>
                <w:rFonts w:cs="Times New Roman" w:ascii="Times New Roman" w:hAnsi="Times New Roman"/>
                <w:b/>
                <w:color w:val="333333"/>
                <w:shd w:fill="EFEFEF" w:val="clear"/>
              </w:rPr>
              <w:t>Ogólnopolskiego</w:t>
            </w:r>
            <w:r>
              <w:rPr>
                <w:rFonts w:cs="Times New Roman" w:ascii="Times New Roman" w:hAnsi="Times New Roman"/>
                <w:color w:val="333333"/>
                <w:shd w:fill="EFEFEF" w:val="clear"/>
              </w:rPr>
              <w:t xml:space="preserve"> Konkursu „Żołnierze Wyklęci – Bohaterowie Niezłomni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I miejsce </w:t>
            </w:r>
            <w:r>
              <w:rPr>
                <w:rFonts w:cs="Times New Roman" w:ascii="Times New Roman" w:hAnsi="Times New Roman"/>
                <w:color w:val="000000"/>
              </w:rPr>
              <w:t>Wojewódzki  Konkurs na prezentację multimedialną „Anna Walentynowicz – symbol Solidarnośc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Piotr Rypie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Krzus Izab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2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hd w:fill="EFEFEF" w:val="clear"/>
              </w:rPr>
              <w:t>Wyróżnienie w konkursie </w:t>
            </w: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„Żołnierze Wyklęci. Niezłomni Bohaterow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Piotr Rypie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Urbaniak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2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- Finalistka Ogólnopolskiego Turnieju Jednego Wiersza o Laur Platerank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- III miejsce w Powiatowym Konkursie Literackim "Szuflad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hd w:fill="EFEFEF" w:val="clear"/>
              </w:rPr>
              <w:t>Halina Słowik - Ty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EFEFE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Lorek Łuka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różnienie w XV Edycji Ogólnopolskiego Konkursu Literackiego "O Laur Zawodziański" pod hasłem "Spojrzenie w przyszłość" organizowany przez Miejski Dom Kultury "Bogucice-Zawodzie" w Kat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uta Jarosińska-Tracz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850"/>
        <w:gridCol w:w="4394"/>
        <w:gridCol w:w="1843"/>
      </w:tblGrid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ucz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la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siągni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pieku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ożek Adr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II etapie Konkursu "O złoty indeks Politechniki Śląskiej" w dziedzinie MATEMATYKI w roku szkolnym 201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gnieszka Kró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zarnynoga Mich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dział w II etapie Konkursu "O złoty indeks Politechniki Śląskiej" w dziedzinie MATEMATYKI w roku szk. 2019/2020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gnieszka Kró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uraj Bartłom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udział w II etapie Ogólnopolskiej Olimpiady "O Diamentowy Indeks AGH" w roku szk. 201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gnieszka Król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Harężlak Na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finalistka etapu  II stopnia XLVI Olimpiady Geograficznej w roku szkolnym 201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apczyk 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udział w II etapie Konkursu "O złoty indeks Politechniki Śląskiej" w dziedzinie MATEMATYKI w roku szkolnym 2019/202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gnieszka Kró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łdysz Alek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finalistka etapu  II stopnia II stopnia XLVI Olimpiady Geograficznej w roku szkolnym 201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y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t Konkursu "O złoty indeks Politechniki Śląskiej" w dziedzinie MATEMATYKI w roku szkolnym 2019/2020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gnieszka Kró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sła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Laureat Konkursu „O złoty indeks Politechniki Śląskiej”</w:t>
            </w:r>
            <w:r>
              <w:rPr>
                <w:rFonts w:cs="Times New Roman" w:ascii="Times New Roman" w:hAnsi="Times New Roman"/>
              </w:rPr>
              <w:t xml:space="preserve"> w dziedzinie matematyki (posiada indek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Laureat konkursu „O Złoty Indeks Politechniki Krakowskiej”</w:t>
            </w:r>
            <w:r>
              <w:rPr>
                <w:rFonts w:cs="Times New Roman" w:ascii="Times New Roman" w:hAnsi="Times New Roman"/>
              </w:rPr>
              <w:t xml:space="preserve">  w dziedzinie matematyki (posiada indek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Finalista Ogólnopolskiej Olimpiady „O Diamentowy Indeks AGH”</w:t>
            </w:r>
            <w:r>
              <w:rPr>
                <w:rFonts w:cs="Times New Roman" w:ascii="Times New Roman" w:hAnsi="Times New Roman"/>
              </w:rPr>
              <w:t xml:space="preserve"> (zgodnie z Rozporządzeniem Ministerstwa Edukacji Narodowej zawody III stopnia XIII Ogólnopolskiej Olimpiady „O Diamentowy Indeks AGH” zostają odwołane. W związku z tym Komitet Główny podjął decyzję, że wszyscy uczniowie zakwalifikowani do zawodów III stopnia Olimpiady otrzymują tytuł finalisty tym samym nie wyłania się laureatów olimpiady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Finalista etapu II okręgowego LXXI Olimpiady Matematycznej </w:t>
            </w:r>
            <w:r>
              <w:rPr>
                <w:rFonts w:cs="Times New Roman" w:ascii="Times New Roman" w:hAnsi="Times New Roman"/>
              </w:rPr>
              <w:t>(etap centralny decyzją Ministra Edukacji Narodowej został odwołany (rozporządzenie Dz. Ust. z dnia 25 marca 2020, poz. 530). Zadecydował on, że w tym roku szkolnym finały olimpiad przedmiotowych nie odbędą się i w związku z tym nie będą wyłaniani laureaci olimpia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Finalista XXIII Międzynarodowego Ekumenicznego Konkursu Wiedzy Biblijnej Jonasz 201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. Bad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. Bador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. Bad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. Badora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. Bartosz Łac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ubys Grzegor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Laureat konkursu „O Złoty Indeks Politechniki Krakowskiej”</w:t>
            </w:r>
            <w:r>
              <w:rPr>
                <w:rFonts w:cs="Times New Roman" w:ascii="Times New Roman" w:hAnsi="Times New Roman"/>
              </w:rPr>
              <w:t xml:space="preserve">  w dziedzinie matematyki (posiada indek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Finalista Ogólnopolskiej Olimpiady „O Diamentowy Indeks AGH”</w:t>
            </w:r>
            <w:r>
              <w:rPr>
                <w:rFonts w:cs="Times New Roman" w:ascii="Times New Roman" w:hAnsi="Times New Roman"/>
              </w:rPr>
              <w:t xml:space="preserve"> (zgodnie z Rozporządzeniem Ministerstwa Edukacji Narodowej zawody III stopnia XIII Ogólnopolskiej Olimpiady „O Diamentowy Indeks AGH” zostają odwołane. W związku z tym Komitet Główny podjął decyzję, że wszyscy uczniowie zakwalifikowani do zawodów III stopnia Olimpiady otrzymują tytuł finalisty, tym samym nie wyłania się laureatów olimpiady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Finalista etapu II Ogólnopolskiej Olimpiady "O Diamentowy Indeks AGH" w roku szk. 2019/2020 (Geografia z elementami geolog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. Bad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. Bad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ochowski Maci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Laureat konkursu „O Złoty Indeks Politechniki Krakowskiej”</w:t>
            </w:r>
            <w:r>
              <w:rPr>
                <w:rFonts w:cs="Times New Roman" w:ascii="Times New Roman" w:hAnsi="Times New Roman"/>
              </w:rPr>
              <w:t xml:space="preserve">  w dziedzinie matematyki (posiada inde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lina Bado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sak Pio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Laureat konkursu „O Złoty Indeks Politechniki Krakowskiej”</w:t>
            </w:r>
            <w:r>
              <w:rPr>
                <w:rFonts w:cs="Times New Roman" w:ascii="Times New Roman" w:hAnsi="Times New Roman"/>
              </w:rPr>
              <w:t xml:space="preserve">  w dziedzinie matematyki (posiada inde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lina Badora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ior Jak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Laureat konkursu „O Złoty Indeks Politechniki Krakowskiej”</w:t>
            </w:r>
            <w:r>
              <w:rPr>
                <w:rFonts w:cs="Times New Roman" w:ascii="Times New Roman" w:hAnsi="Times New Roman"/>
              </w:rPr>
              <w:t xml:space="preserve">  w dziedzinie matematyki (posiada inde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lina Badora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yga Mar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Laureatka konkursu „O Złoty Indeks Politechniki Krakowskiej”</w:t>
            </w:r>
            <w:r>
              <w:rPr>
                <w:rFonts w:cs="Times New Roman" w:ascii="Times New Roman" w:hAnsi="Times New Roman"/>
              </w:rPr>
              <w:t xml:space="preserve">  w dziedzinie matematyki (posiada indeks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 Finalistka Ogólnopolskiego Konkursu "Z poprawną polszczyzną na co dzień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Finalistka XXIII Międzynarodowego Ekumenicznego Konkursu Wiedzy Biblijnej Jonasz 2019/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Finalistka etapu II Ogólnopolskiej Olimpiady "O Diamentowy Indeks AGH" w roku szk. 2019/2020 (Geografia z elementami geolog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lina Badora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ucyna Maj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. Bartosz Łac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tala Na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Laureatka konkursu „O Złoty Indeks Politechniki Krakowskiej”</w:t>
            </w:r>
            <w:r>
              <w:rPr>
                <w:rFonts w:cs="Times New Roman" w:ascii="Times New Roman" w:hAnsi="Times New Roman"/>
              </w:rPr>
              <w:t xml:space="preserve">  w dziedzinie matematyki (posiada indek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Finalistka XXIII Międzynarodowego Ekumenicznego Konkursu Wiedzy Biblijnej Jonasz 201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lina Bad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. Bartosz Łac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oń Ju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Laureatka konkursu „O Złoty Indeks Politechniki Krakowskiej”</w:t>
            </w:r>
            <w:r>
              <w:rPr>
                <w:rFonts w:cs="Times New Roman" w:ascii="Times New Roman" w:hAnsi="Times New Roman"/>
              </w:rPr>
              <w:t xml:space="preserve">  w dziedzinie matematyki (posiada indek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Finalistka XXIII Międzynarodowego Ekumenicznego Konkursu Wiedzy Biblijnej Jonasz 201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lina Bad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. Bartosz Łac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yszcz Na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Laureatka konkursu „O Złoty Indeks Politechniki Krakowskiej”</w:t>
            </w:r>
            <w:r>
              <w:rPr>
                <w:rFonts w:cs="Times New Roman" w:ascii="Times New Roman" w:hAnsi="Times New Roman"/>
              </w:rPr>
              <w:t xml:space="preserve">  w dziedzinie matematyki (posiada indek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Finalistka XXIII Międzynarodowego Ekumenicznego Konkursu Wiedzy Biblijnej Jonasz 2019/2020</w:t>
            </w:r>
            <w:r>
              <w:rPr>
                <w:rFonts w:cs="Times New Roman" w:ascii="Times New Roman" w:hAnsi="Times New Roman"/>
              </w:rPr>
              <w:t>\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lina Bad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. Bartosz Łac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jak Zuz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Laureatka konkursu „O Złoty Indeks Politechniki Krakowskiej”</w:t>
            </w:r>
            <w:r>
              <w:rPr>
                <w:rFonts w:cs="Times New Roman" w:ascii="Times New Roman" w:hAnsi="Times New Roman"/>
              </w:rPr>
              <w:t xml:space="preserve">  w dziedzinie matematyki (posiada indek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Finalistka XXIII Międzynarodowego Ekumenicznego Konkursu Wiedzy Biblijnej Jonasz 201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lina Bad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. Bartosz Łac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win Barb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 Finalistka Ogólnopolskiego Konkursu "Z poprawną polszczyzną na co dzień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Finalistka XXIII Międzynarodowego Ekumenicznego Konkursu Wiedzy Biblijnej Jonasz 2019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nalistka etapu II Ogólnopolskiej Olimpiady "O Diamentowy Indeks AGH" w roku szk. 2019/2020 (Geografia z elementami geologi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cyna Majd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. Bartosz Łac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naś Raf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- udział w etapie rejonowym 65. Ogólnopolskiego Konkursu Recytato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cyna Majd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lik Agnie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I miejsce w kategorii Wyklejanka -  Kolaż w Międzynarodowym Konkursie Plastycznym "Mieszkam w Beskidach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Finalistka XXIII Międzynarodowego Ekumenicznego Konkursu Wiedzy Biblijnej Jonasz 201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ia Ślezi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. Bartosz Łac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szloch Marius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I miejsce w kategorii Fotografia w Międzynarodowym Konkursie Plastycznym "Mieszkam w Beskidach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ia Ślezi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ąg Joan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Finalistka XXIII Międzynarodowego Ekumenicznego Konkursu Wiedzy Biblijnej Jona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nalistka etapu II Ogólnopolskiej Olimpiady "O Diamentowy Indeks AGH" w roku szk. 2019/2020 (Geografia z elementami geologi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. Bartosz Łac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zuka Na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Finalistka etapu okręgowego XLVI Olimpiady Geograficznej (</w:t>
            </w:r>
            <w:r>
              <w:rPr>
                <w:rFonts w:cs="Times New Roman" w:ascii="Times New Roman" w:hAnsi="Times New Roman"/>
              </w:rPr>
              <w:t>etap centralny odwoła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ółty Juli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ureatka III stopnia Ogólnopolskiego Konkursu "O Złoty Indeks Politechniki Krakowskiej" z chemi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stniczka drugiego etapu XIII Ogólnopolskiej Olimpiady o Diamentowy Indeks AGH z chem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dia Walasze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bica Wik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aureatka finału IX Olimpiady Wiedzy o Górnym Śląsku 2019 (III eta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zdobywczyni indeksu na wyższą uczelnię - Uniwersytet Śląski w Kato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s Żan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I miejsce w XXI Międzynarodowym Festiwalu Twórczości "Kalejdoskop talentów, jesień 2019" w kategorii wokal estradowy maxi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Dorota Babińska - Waluś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utak Ewe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wyróżnienie oraz I miejsce w Polsce w Ogólnopolskim Konkursie Geograficznym "Geo-Planeta"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rabasz M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- II Miejsce w kategorii Multimedia w Międzynarodowym Konkursie Plastycznym "Mieszkam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Maria Ślezi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rbańska Łu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różnienie w kategorii fotografia w Międzynarodowym Konkursie Plastycznym "Mieszkam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ia Ślezi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rco Gabr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-  finalista XLVI Olimpiady Geograficznej - etap okręgowy (udział w części II finału, w gronie najlepszych 24 uczniów województwa śląskiego)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nalista XVIII Olimpiady Lingwisyki Matematycznej - etap okręgowy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wyróżnienie oraz I miejsce w Polsce 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 Ogólnopolskim Konkursie Geograficznym "Geo-Planeta"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cek Sewery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na Kasikir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ewniak Kam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inalista XLVI Olimpiady Geograficznej - etap okręgowy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wyróżnienie oraz I miejsce w Polsce 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 Ogólnopolskim Konkursie Geograficznym "Geo-Planeta"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ędrzejas Aleksan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wyróżnienie oraz I miejsce w Polsce 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 Ogólnopolskim Konkursie Geograficznym "Geo-Planeta"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zyżowski Ka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wyróżnienie oraz I miejsce w Polsce 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 Ogólnopolskim Konkursie Geograficznym "Geo-Planeta"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zyżowski Wojci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wyróżnienie oraz I miejsce w Polsce 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 Ogólnopolskim Konkursie Geograficznym "Geo-Planeta"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cek Sewery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talerz Kam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 miejsce w XXVII Międzynarodowym Konkursie Plastycznym "Mieszkam w Beskida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Dorota Babińska</w:t>
            </w:r>
            <w:r>
              <w:rPr>
                <w:b w:val="false"/>
              </w:rPr>
              <w:t>-Walu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bija Patry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finalistka XLIV Olimpiady Artystycznej i Historii Sztuki - etap okręgowy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 miejsce w XXVII Międzynarodowym Konkursie Plastycznym "Mieszkam w Beskidach" w kategorii linor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Dorota Babińska</w:t>
            </w:r>
            <w:r>
              <w:rPr>
                <w:b w:val="false"/>
              </w:rPr>
              <w:t>-Walu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wowczyk Ju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II  miejsce w XXVII Międzynarodowym Konkursie Plastycznym "Mieszkam w Beskidach" w kategorii linor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Dorota Babińska</w:t>
            </w:r>
            <w:r>
              <w:rPr>
                <w:b w:val="false"/>
              </w:rPr>
              <w:t>-Waluś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/>
              </w:rPr>
              <w:t>Gustyńska Jo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laureatka XXIII Ogólnopolskiego Przeglądu Dziecięcej i Młodzieżowej Twórczości Literackiej "Lipa 2019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Lucyna Majdak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40404"/>
          <w:sz w:val="28"/>
          <w:szCs w:val="28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</w:rPr>
        <w:t>ZESPOŁOWE OSIĄGNIĘCIA SPO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40404"/>
          <w:sz w:val="20"/>
          <w:szCs w:val="20"/>
        </w:rPr>
      </w:pPr>
      <w:r>
        <w:rPr>
          <w:rFonts w:cs="Times New Roman" w:ascii="Times New Roman" w:hAnsi="Times New Roman"/>
          <w:b/>
          <w:color w:val="040404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18"/>
        <w:gridCol w:w="3492"/>
        <w:gridCol w:w="322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40404"/>
                <w:sz w:val="24"/>
                <w:szCs w:val="24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40404"/>
                <w:sz w:val="24"/>
                <w:szCs w:val="24"/>
              </w:rPr>
              <w:t>Skład drużyn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40404"/>
                <w:sz w:val="24"/>
                <w:szCs w:val="24"/>
              </w:rPr>
              <w:t>Osiągnięc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Calibri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40404"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  <w:color w:val="040404"/>
              </w:rPr>
            </w:pPr>
            <w:r>
              <w:rPr>
                <w:rFonts w:eastAsia="Calibri" w:cs="Times New Roman" w:ascii="Times New Roman" w:hAnsi="Times New Roman"/>
                <w:color w:val="04040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milia Zwardoń 1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gdalena Zawada 1c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talia Babicka 1c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mila Zawada 1c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ulia Wojtusiak 1b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rolina Jędrzejewska 3b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uzanna Fijak 3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wody rejonowe w biegach przełajowych w Zabrzegu - 5 miejsce.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color w:val="040404"/>
              </w:rPr>
            </w:pPr>
            <w:r>
              <w:rPr>
                <w:rFonts w:eastAsia="Calibri" w:cs="Times New Roman" w:ascii="Times New Roman" w:hAnsi="Times New Roman"/>
                <w:color w:val="04040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Times New Roman" w:ascii="Times New Roman" w:hAnsi="Times New Roman"/>
              </w:rPr>
              <w:t>Małgorzata Stojanowska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color w:val="040404"/>
              </w:rPr>
            </w:pPr>
            <w:r>
              <w:rPr>
                <w:rFonts w:eastAsia="Calibri" w:cs="Times New Roman" w:ascii="Times New Roman" w:hAnsi="Times New Roman"/>
                <w:color w:val="04040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Agnieszka Rułka kl. 3a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Julia Jopek kl. 3a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Martyna Obtułowicz kl. 3a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Julia Hilarowicz kl. 2c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Alicja Drobina kl. 2f</w:t>
            </w:r>
          </w:p>
          <w:p>
            <w:pPr>
              <w:pStyle w:val="Bezodstpw"/>
              <w:rPr/>
            </w:pPr>
            <w:r>
              <w:rPr>
                <w:rFonts w:eastAsia="Trebuchet MS" w:cs="Times New Roman" w:ascii="Times New Roman" w:hAnsi="Times New Roman"/>
              </w:rPr>
              <w:t>Weronika Kubiesa  1d</w:t>
            </w:r>
          </w:p>
          <w:p>
            <w:pPr>
              <w:pStyle w:val="Bezodstpw"/>
              <w:rPr/>
            </w:pPr>
            <w:r>
              <w:rPr>
                <w:rFonts w:eastAsia="Trebuchet MS" w:cs="Times New Roman" w:ascii="Times New Roman" w:hAnsi="Times New Roman"/>
              </w:rPr>
              <w:t>Julia Juraszek  1d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Weronika Widzyk 1fg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Aleksandra Machała 2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Powiatowe igrzyska młodzieży szkolnej - II miejsce w piłce siatkowej dziewcząt.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rebuchet MS" w:cs="Times New Roman" w:ascii="Times New Roman" w:hAnsi="Times New Roman"/>
              </w:rPr>
              <w:t>Danuta Brodziak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Michał Tracz 3b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Michał Jagoda 3b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Piotr Bosak 3a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Wiktor Dybek 2b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Krzysztof Dutkiewicz 2a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Kamil Kopyto 1d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Tomasz Fijak 1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Powiatowe igrzyska młodzieży szkolnej w lekkiej atletyce - III miejsce.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rebuchet MS" w:cs="Times New Roman" w:ascii="Times New Roman" w:hAnsi="Times New Roman"/>
              </w:rPr>
              <w:t xml:space="preserve">Grażyna Prochownik, </w:t>
            </w:r>
          </w:p>
          <w:p>
            <w:pPr>
              <w:pStyle w:val="Bezodstpw"/>
              <w:rPr/>
            </w:pPr>
            <w:r>
              <w:rPr>
                <w:rFonts w:eastAsia="Trebuchet MS" w:cs="Times New Roman" w:ascii="Times New Roman" w:hAnsi="Times New Roman"/>
              </w:rPr>
              <w:t>Danuta Brodziak.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Times New Roman" w:ascii="Times New Roman" w:hAnsi="Times New Roman"/>
              </w:rPr>
              <w:t>Sudoł Amanda 1g,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Cudzich Marlena k 1c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Fijak Zuzanna  3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Powiatowe igrzyska młodzieży szkolnej w tenisie stołowym - I miejsce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 xml:space="preserve">Grażyna Prochownik </w:t>
            </w:r>
          </w:p>
          <w:p>
            <w:pPr>
              <w:pStyle w:val="Bezodstpw"/>
              <w:rPr/>
            </w:pPr>
            <w:r>
              <w:rPr>
                <w:rFonts w:eastAsia="Trebuchet MS" w:cs="Times New Roman" w:ascii="Times New Roman" w:hAnsi="Times New Roman"/>
              </w:rPr>
              <w:t>Waldemar Pal.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Sudoł Amanda  1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rebuchet MS" w:cs="Times New Roman" w:ascii="Times New Roman" w:hAnsi="Times New Roman"/>
              </w:rPr>
              <w:t>Cudzich Marlena 1c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Rejonowe zawody w tenisie stołowym - II miejsce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 xml:space="preserve">Grażyna Prochownik </w:t>
            </w:r>
          </w:p>
          <w:p>
            <w:pPr>
              <w:pStyle w:val="Bezodstpw"/>
              <w:rPr/>
            </w:pPr>
            <w:r>
              <w:rPr>
                <w:rFonts w:eastAsia="Trebuchet MS" w:cs="Times New Roman" w:ascii="Times New Roman" w:hAnsi="Times New Roman"/>
              </w:rPr>
              <w:t>Waldemar Pal.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rebuchet MS" w:cs="Times New Roman" w:ascii="Times New Roman" w:hAnsi="Times New Roman"/>
              </w:rPr>
              <w:t>Wojtusiak Julia 1 b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rebuchet MS" w:cs="Times New Roman" w:ascii="Times New Roman" w:hAnsi="Times New Roman"/>
              </w:rPr>
              <w:t>Zawada Magdalena 1 c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Zwardoń Emilia 1 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rebuchet MS" w:cs="Times New Roman" w:ascii="Times New Roman" w:hAnsi="Times New Roman"/>
              </w:rPr>
              <w:t>Babicka Kamila 1 c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rebuchet MS" w:cs="Times New Roman" w:ascii="Times New Roman" w:hAnsi="Times New Roman"/>
              </w:rPr>
              <w:t>Babicka Natalia 1 c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Fijak Zuzanna 3 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Powiatowe igrzyska młodzieży szkolnej w przełajach - II miejsce.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Wojciech Wieczorek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Wawrowska Antonina 1 b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Cendrzak Aleksandra 1 c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Dybczak Kinga 1 b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Foltyn Natalia 1 b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Kościkiewicz Emilia 1 d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Mołdysz Agnieszka 3 c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Słonka Jagoda 1 d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Trebuchet MS" w:cs="Times New Roman" w:ascii="Times New Roman" w:hAnsi="Times New Roman"/>
                <w:lang w:val="en-US"/>
              </w:rPr>
              <w:t>Stasica Joanna 1 c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Trebuchet MS" w:cs="Times New Roman" w:ascii="Times New Roman" w:hAnsi="Times New Roman"/>
                <w:lang w:val="en-US"/>
              </w:rPr>
              <w:t>9. Witas Natalia 3 c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 xml:space="preserve">10. Wróbel Aleksandra 1 cg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Powiatowe igrzyska młodzieży szkolnej w piłce koszykowej dziewcząt - II miejsc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Wojciech Wieczorek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Bosak Piotr 3b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Bojko Michał 3b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rebuchet MS" w:cs="Times New Roman" w:ascii="Times New Roman" w:hAnsi="Times New Roman"/>
              </w:rPr>
              <w:t>Cel Eryk 2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Dutkiewicz Krzysztof 2a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Jagoda Michał 3b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Kubiesa Bartłomiej 2f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Pawlus Konrad 2a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rebuchet MS" w:cs="Times New Roman" w:ascii="Times New Roman" w:hAnsi="Times New Roman"/>
              </w:rPr>
              <w:t>Tracz Michał 3b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rebuchet MS" w:cs="Times New Roman" w:ascii="Times New Roman" w:hAnsi="Times New Roman"/>
              </w:rPr>
              <w:t>Worek Łukasz 1a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Białek Kacper 2a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rebuchet MS" w:cs="Times New Roman" w:ascii="Times New Roman" w:hAnsi="Times New Roman"/>
              </w:rPr>
              <w:t>Pawlik Dawid 1fg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Rydarowicz Kamil 2c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Tracz Kacper 2b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Widzyk Krzysztof 2b</w:t>
            </w:r>
          </w:p>
          <w:p>
            <w:pPr>
              <w:pStyle w:val="Bezodstpw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rebuchet MS" w:cs="Times New Roman" w:ascii="Times New Roman" w:hAnsi="Times New Roman"/>
              </w:rPr>
              <w:t>Zawada Michał 2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Powiatowe igrzyska młodzieży szkolnej w piłce ręcznej chłopców - III miejsc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 xml:space="preserve">Remigiusz Bury </w:t>
            </w:r>
          </w:p>
          <w:p>
            <w:pPr>
              <w:pStyle w:val="Bezodstpw"/>
              <w:rPr>
                <w:rFonts w:ascii="Times New Roman" w:hAnsi="Times New Roman" w:eastAsia="Trebuchet MS" w:cs="Times New Roman"/>
              </w:rPr>
            </w:pPr>
            <w:r>
              <w:rPr>
                <w:rFonts w:eastAsia="Trebuchet MS" w:cs="Times New Roman" w:ascii="Times New Roman" w:hAnsi="Times New Roman"/>
              </w:rPr>
              <w:t>Grażyna Prochownik</w:t>
            </w:r>
          </w:p>
        </w:tc>
      </w:tr>
    </w:tbl>
    <w:p>
      <w:pPr>
        <w:pStyle w:val="Bezodstpw"/>
        <w:rPr>
          <w:rFonts w:ascii="Times New Roman" w:hAnsi="Times New Roman" w:cs="Times New Roman"/>
          <w:color w:val="040404"/>
        </w:rPr>
      </w:pPr>
      <w:r>
        <w:rPr>
          <w:rFonts w:cs="Times New Roman" w:ascii="Times New Roman" w:hAnsi="Times New Roman"/>
          <w:color w:val="04040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48:00Z</dcterms:created>
  <dc:creator>ola</dc:creator>
  <dc:description/>
  <cp:keywords/>
  <dc:language>en-US</dc:language>
  <cp:lastModifiedBy>Piotr Włodarczyk</cp:lastModifiedBy>
  <dcterms:modified xsi:type="dcterms:W3CDTF">2020-10-05T16:54:00Z</dcterms:modified>
  <cp:revision>66</cp:revision>
  <dc:subject/>
  <dc:title/>
</cp:coreProperties>
</file>