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9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988"/>
        <w:gridCol w:w="832"/>
        <w:gridCol w:w="4420"/>
        <w:gridCol w:w="2069"/>
      </w:tblGrid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YKAZ OSIĄGNIĘĆ UCZNIÓW I LICEUM OGÓLNOKSZTAŁCĄCEGO </w:t>
            </w:r>
          </w:p>
          <w:p>
            <w:pPr>
              <w:pStyle w:val="Normal"/>
              <w:widowControl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. M. KOPERNIKA W ŻYWCU w roku szkolnym 2021/202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iągnięc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Ewelina Wojtył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D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142"/>
              <w:rPr>
                <w:color w:val="000000"/>
              </w:rPr>
            </w:pPr>
            <w:r>
              <w:rPr>
                <w:color w:val="000000"/>
              </w:rPr>
              <w:t xml:space="preserve">XXV Międzynarodowy Ekumeniczny  Konkursu Wiedzy Biblijnej „Jonasz” - laureatk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ks. Jacek Moskal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Pietruszka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 Olimpiada Znajomości Afryki - finalistka etapu okręgowego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ks. Bartosz Łacek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lia Racze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Hg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XV Międzynarodowy Ekumeniczny  Konkursu Wiedzy Biblijnej „Jonasz” - laureatk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Bartosz Łacek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onio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g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XV Międzynarodowy Ekumeniczny  Konkursu Wiedzy Biblijnej „Jonasz” - laureatk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ks. Bartosz Łacek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ub Ostrowski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XV Międzynarodowy Ekumeniczny  Konkursu Wiedzy Biblijnej „Jonasz” - laureat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ks. Bartosz Łacek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a Skórza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g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XV Międzynarodowy Ekumeniczny  Konkursu Wiedzy Biblijnej „Jonasz” - laureatk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ks. Bartosz Łacek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onika Fi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C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XV Międzynarodowy Ekumeniczny  Konkursu Wiedzy Biblijnej „Jonasz” - laureatka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ks. Bartosz Łacek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inik Wiewióra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D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V Międzynarodowy Ekumeniczny  Konkursu Wiedzy Biblijnej „Jonasz” - finalista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ks. Bartosz Łacek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styna Salachna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C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XV Międzynarodowy Ekumeniczny  Konkursu Wiedzy Biblijnej „Jonasz” - finalistka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ks. Bartosz Łacek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a Pierlak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F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XV Międzynarodowy Ekumeniczny  Konkursu Wiedzy Biblijnej „Jonasz” - finalistka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ks. Bartosz Łacek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ronika Bieniek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XV Międzynarodowy Ekumeniczny  Konkursu Wiedzy Biblijnej „Jonasz” - finalistka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ks. Bartosz Łacek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a Nykiel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XV Międzynarodowy Ekumeniczny  Konkursu Wiedzy Biblijnej „Jonasz” - finalistka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ks. Bartosz Łacek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dalena Dziedzic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C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XV Międzynarodowy Ekumeniczny  Konkursu Wiedzy Biblijnej „Jonasz” - finalistka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ks. Bartosz Łacek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il Trzmielewski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V Międzynarodowy Ekumeniczny  Konkursu Wiedzy Biblijnej „Jonasz” - finalis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ędzynarodowym Konkurs „Mieszkam w Beskidach” II miejsce w kategorii Poezja – Proza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ks. Bartosz Łacek</w:t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Dominika Kamińska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Kamila Babicka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g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 Ogólnopolski Konkurs Poetycki  im. Feliksa Raka - II miejs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I Olimpiady Literatury i Języka Polskiego - finalistka etapu okręgowego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a Kamińsk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eronika Widzy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Fg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 Wojewódzki Konkurs Historyczno-Literackim „Prawda i kłamstwo o Katyniu” - I miejsc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inika Kamińska 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inika Ulrych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Ogólnopolski Konkurs Literacki „Daj mi wstążkę błękitną…” - I miejsc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inika Kamińska 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ulina Bieś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C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ędzynarodowym Konkursie „Mieszkam w Beskidach” - I miejsce w kategorii Poezja - Proz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Ogólnopolski Konkurs Fotograficzny Sleeveface - Portret z książk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Ogólnopolski Konkurs "Żołnierze Wyklęci- Bohaterowie Niezłomni" - II miejsce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inika Kamińska </w:t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inika Kamińska </w:t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Gór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zysztof Lejawka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X edycja Ogólnopolskiego Konkursu im. Fiodora M. Dostojewskiego na utwór prozatorski: W poszukiwaniu Boga w człowieku - wyróżnienie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inika Kamińska 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eronika Kasprzyk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X edycja Ogólnopolskiego Konkursu im. Fiodora M. Dostojewskiego na utwór prozatorski: W poszukiwaniu Boga w człowieku - wyróżnienie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III Ogólnopolski Konkurs Literacki na Opowiadanie Fantastyczne PIGMALION FANTASTYKI - wyróżnienie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 edycja Powiatowego Konkursu Literackiego "Szuflada" - II miejsc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inika Kamińska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inika Kamińska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inika Kamińska 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ja Kołodziejczak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owy Konkurs Literacki „Boże Narodzenie w Beskidach” - laureatka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inika Kamińska 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arzyna Toman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C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owy Konkurs Literacki „Boże Narodzenie w Beskidach” - laureatka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inika Kamińska 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eksandra Gola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C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 edycja Powiatowego Konkursu Literackiego "Szuflada" - II miejsc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inika Kamińska </w:t>
            </w:r>
          </w:p>
        </w:tc>
      </w:tr>
      <w:tr>
        <w:trPr>
          <w:trHeight w:val="22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uzanna Dziki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C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XI Ogólnopolski Konkurs Literacki dla Dzieci i Młodzieży "Młodzi Twórcy Literatury" organizowany przez Książnicę Płocką - nagroda specjalna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owy Konkurs Literackiego i Plastyczny "Boże Narodzenie w Beskidach" - laureatka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Powiatowy Konkurs Literacki "Szuflada" - I miejsc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yna Majdak</w:t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yna Majdak  </w:t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yna Majdak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rycja Rączka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Ogólnopolski Konkurs Literacki im. Wandy Dobaczewskiej "Na chwałę słońca" - I miejsce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I Ogólnopolski Konkurs Literacki dla Dzieci i Młodzieży "Młodzi Twórcy Literatury" organizowany przez Książnicę Płocką II miejsc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yna Majdak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yna Majdak 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a Jodłowiec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0"/>
              <w:widowControl w:val="false"/>
              <w:spacing w:before="0" w:after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7. Ogólnopolski Konkurs Recytatorski - finalistka etapu centralnego  (konkurs zakończy się 22 czerwca)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yna Majdak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Zuzanna Kaspere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I Olimpiada Literatury i Języka Polskiego - finalistka etapu okręgowego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yna Majdak 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elika Jakubiec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owy Konkurs Literacki i Plastyczny "Boże Narodzenie w Beskidach" -laureat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 Olimpiada Solidarności - finalistka etapu okręgowego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yna Majdak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Rypień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kar Gancarczyk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owy Konkurs Literacki i Plastyczny "Boże Narodzenie w Beskidach" -laureat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yna Majdak 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a Cul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owy Konkurs Literacki i Plastyczny "Boże Narodzenie w Beskidach" -laureatka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yna Majdak 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eksandra Gołek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owy Konkurs Literacki i Plastyczny "Boże Narodzenie w Beskidach" -laureatka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yna Majdak 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ria Pyclik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F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. Ogólnopolski Konkurs Recytatorski - finalistka etapu okręgowego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uta Jarosińska -Tracz 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Klaudia Wilusz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 Ogólnopolski Konkurs Recytatorski - finalistka etapu okręgowego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nieszka Fluder 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olina Kubica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F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Ogólnopolski Konkursi Literackim im. Stanisława Lema - wyróżnienie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nieszka Fluder 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wa Antos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F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owy Konkurs Literackim "Szuflada" - I miejsce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nieszka Fluder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elia Goc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ólnopolski Historyczny Konkursie Retoryczny, organizowanym przez Akademię Retoryki Igora Zalewskiego - I miejs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 Olimpiada Wiedzy Historycznej - finalistka etapu centralneg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ólnopolski Konkurs Historyczny„Krąg” - wynik bardzo dobry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wa Góra </w:t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wa Góra </w:t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wa Góra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ub Salecia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beskidzki  Konkurs Historyczny „Solidarni” - 12 miejsce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VIII Olimpiada historyczna - finalista etapu okręgowego (część ustna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Olimpiada Solidarności - finalista etapu okręgowego (I miejsce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Góra</w:t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wa Góra  </w:t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Góra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ronika Tlałka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beskidzki  Konkurs Historyczny „Solidarni” - 16 miejsce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wa Góra </w:t>
            </w:r>
          </w:p>
        </w:tc>
      </w:tr>
      <w:tr>
        <w:trPr>
          <w:trHeight w:val="811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ianna Adamczyk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 Ogólnopolski Konkurs „Żołnierze Wyklęci – Bohaterowie Niezłomni”  - finalistka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wa Góra </w:t>
            </w:r>
          </w:p>
        </w:tc>
      </w:tr>
      <w:tr>
        <w:trPr>
          <w:trHeight w:val="811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stasiya Stasheuskaya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F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 Wojewódzki Konkurs „Żołnierze Wyklęci. Niezłomni Bohaterowie” -list gratulacyjny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rzej Ryczkiewicz </w:t>
            </w:r>
          </w:p>
        </w:tc>
      </w:tr>
      <w:tr>
        <w:trPr>
          <w:trHeight w:val="109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arzyna Śleziak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beskidzki Konkurs Historyczny "Solidarni" - uczestniczka etapu finałowego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rzej Ryczkiewicz 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uzanna Szczotka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VIII Olimpiada historyczna - finalistka etapu okręgowego (część pisemna)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Rypień</w:t>
            </w:r>
          </w:p>
        </w:tc>
      </w:tr>
      <w:tr>
        <w:trPr>
          <w:trHeight w:val="1176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eł Kuglarz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Ogólnopolski konkursu historycznego „Polska-Węgry – Historia Przyjaźni”.  laureat etapu ogólnopolskiego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Rypień</w:t>
            </w:r>
          </w:p>
        </w:tc>
      </w:tr>
      <w:tr>
        <w:trPr>
          <w:trHeight w:val="71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yna Myszka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Open Sans" w:cs="Times New Roman"/>
                <w:color w:val="04040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 Sans" w:cs="Times New Roman" w:ascii="Times New Roman" w:hAnsi="Times New Roman"/>
                <w:color w:val="040404"/>
                <w:sz w:val="24"/>
                <w:szCs w:val="24"/>
                <w:shd w:fill="FFFFFF" w:val="clear"/>
              </w:rPr>
              <w:t xml:space="preserve">Konkurs plastyczno – historyczny „Stan wojenny oczami współczesnych” - I miejsce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rota Babińska - Waluś </w:t>
            </w:r>
          </w:p>
        </w:tc>
      </w:tr>
      <w:tr>
        <w:trPr>
          <w:trHeight w:val="96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gmara Jagosz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Open Sans" w:cs="Times New Roman"/>
                <w:color w:val="04040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 Sans" w:cs="Times New Roman" w:ascii="Times New Roman" w:hAnsi="Times New Roman"/>
                <w:color w:val="040404"/>
                <w:sz w:val="24"/>
                <w:szCs w:val="24"/>
                <w:shd w:fill="FFFFFF" w:val="clear"/>
              </w:rPr>
              <w:t>Konkurs plastyczno – historyczny „Stan wojenny oczami współczesnych” - I miejsc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rota Babińska Waluś 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lia Rączka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Open Sans" w:cs="Times New Roman"/>
                <w:color w:val="04040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 Sans" w:cs="Times New Roman" w:ascii="Times New Roman" w:hAnsi="Times New Roman"/>
                <w:color w:val="040404"/>
                <w:sz w:val="24"/>
                <w:szCs w:val="24"/>
                <w:shd w:fill="FFFFFF" w:val="clear"/>
              </w:rPr>
              <w:t xml:space="preserve">Konkurs plastyczno – historyczny „Stan wojenny oczami współczesnych” - II miejsce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Babińska - Waluś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fia Biesiedzin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Open Sans" w:cs="Times New Roman"/>
                <w:color w:val="04040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 Sans" w:cs="Times New Roman" w:ascii="Times New Roman" w:hAnsi="Times New Roman"/>
                <w:color w:val="040404"/>
                <w:sz w:val="24"/>
                <w:szCs w:val="24"/>
                <w:shd w:fill="FFFFFF" w:val="clear"/>
              </w:rPr>
              <w:t xml:space="preserve">Konkurs plastyczno – historyczny „Stan wojenny oczami współczesnych”  - II miejsce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Babińska - Waluś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usz Gawron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Open Sans" w:cs="Times New Roman"/>
                <w:color w:val="04040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 Sans" w:cs="Times New Roman" w:ascii="Times New Roman" w:hAnsi="Times New Roman"/>
                <w:color w:val="040404"/>
                <w:sz w:val="24"/>
                <w:szCs w:val="24"/>
                <w:shd w:fill="FFFFFF" w:val="clear"/>
              </w:rPr>
              <w:t xml:space="preserve">Konkurs plastyczno – historyczny „Stan wojenny oczami współczesnych”  - III miejsce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Babińska - Waluś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zysztof Pawlus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Open Sans" w:cs="Times New Roman"/>
                <w:color w:val="04040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 Sans" w:cs="Times New Roman" w:ascii="Times New Roman" w:hAnsi="Times New Roman"/>
                <w:color w:val="040404"/>
                <w:sz w:val="24"/>
                <w:szCs w:val="24"/>
                <w:shd w:fill="FFFFFF" w:val="clear"/>
              </w:rPr>
              <w:t xml:space="preserve">Konkurs plastyczno – historyczny „Stan wojenny oczami współczesnych”  - III miejsc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Babińska - Waluś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uzanna Kaletka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Open Sans" w:cs="Times New Roman"/>
                <w:color w:val="04040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g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 Sans" w:cs="Times New Roman" w:ascii="Times New Roman" w:hAnsi="Times New Roman"/>
                <w:color w:val="040404"/>
                <w:sz w:val="24"/>
                <w:szCs w:val="24"/>
                <w:shd w:fill="FFFFFF" w:val="clear"/>
              </w:rPr>
              <w:t xml:space="preserve">46 Olimpiada Artystyczna z historii sztuki - finalistka etapu okręgowego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Babińska - Waluś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yna Bogdał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Open Sans" w:cs="Times New Roman"/>
                <w:color w:val="04040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 Sans" w:cs="Times New Roman" w:ascii="Times New Roman" w:hAnsi="Times New Roman"/>
                <w:color w:val="040404"/>
                <w:sz w:val="24"/>
                <w:szCs w:val="24"/>
                <w:shd w:fill="FFFFFF" w:val="clear"/>
              </w:rPr>
              <w:t xml:space="preserve">46 Olimpiada Artystyczna z historii sztuki - finalistka etapu okręgowego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Babińska - Waluś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muz Michał</w:t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Finalista LXXIII Olimpiady Matematycznej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Laureat Ogólnopolskiej Olimpiady o Diamentowy Indeks AGH z matematyki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Laureat Ogólnopolskiego Konkursu „O Złoty Indeks Politechniki Śląskiej” z matematy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Laureat Ogólnopolskiego Konkursu „O Złoty Indeks Politechniki Krakowskiej” z matematy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Laureat Jagiellońskiego Konkursu Matematy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yróżnienie w Europejskim Pucharze Matematycz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Zakwalifikowany do udziału w Ogólnopolskim Kongresie Młodych Matematy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Bador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muz Micha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Udział w drugim etapie olimpiady z fizyki „O Diamentowy Indeks AGH”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Gołek</w:t>
              <w:br/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tlarska Martyna</w:t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b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Laureatka II stopnia Ogólnopolskiego Konkursu „O Złoty Indeks Politechniki Krakowskiej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lina Badora</w:t>
              <w:br/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yszka Martyna</w:t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b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Laureatka II stopnia Ogólnopolskiego Konkursu „O Złoty Indeks Politechniki Krakowskiej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lina Badora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ikiewski Robert</w:t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Finalista konkursu „O Złoty Indeks Politechniki Śląskiej”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Finalista etapu okręgowego Olimpiady Matematycznej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gnieszka Król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wióra Dominik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StrongEmphasis"/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Finalista konkursu „O Złoty Indeks Politechniki Śląskiej”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Finalista etapu okręgowego Olimpiady Matematycznej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Wyróżnienie w Międzynarodowym Konkursie „Kangur Matematyczny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gnieszka Król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Lach Wiolet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d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Wyróżnienie w Międzynarodowym Konkursie „Kangur Matematyczny”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ulina Komender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ńska Natal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Wyróżnienie w Międzynarodowym Konkursie „Kangur Matematyczn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ulina Komender</w:t>
              <w:br/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as Katarzyna </w:t>
              <w:b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b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enie w Ogólnopolskim Młodzieżowym Seminarium Astronomiczny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ek Gołek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Kasikirik Yaku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II etapie XXIX Olimpiady Informatycznej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gumiła Malinowsk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wczarczyk Zof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d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nalistka etapu okręgowego XLVIII Olimpiady Geograf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cek Seweryn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ójtowiec Kacper</w:t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d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Laureat Ogólnopolskiej Olimpiady o Diamentowy Indeks AGH z geograf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Udział w II etapie Olimpiady Znajomości Afryki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wa Kłusak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iegun Zuzanna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Udział w II etapie Olimpiady Znajomości Afry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wa Kłusak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czyk Adrianna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ureatka III stopnia Ogólnopolskiego Konkursu „O Złoty Indeks Politechniki Krakowskiej” w dziedzinie chemi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ureatka XV Ogólnopolskiego Konkursu Chemicznego Uniwersytetu Śląskieg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nalistka XXV Ogólnopolskie Olimpiady „O Diamentowy Indeks AGH” w dziedzinie chemii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dia Walaszek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gun Nikodem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ureat I stopnia Ogólnopolskiego Konkursu „O Złoty Indeks Politechniki Śląskiej” w dziedzinie chemi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ureat III stopnia Ogólnopolskiego Konkursu „O Złoty Indeks Politechniki Krakowskiej” w dziedzinie chemi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ureat Olimpiady Wiedzy Chemicznej UJ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kwalifikowanie do II etapu XV Ogólnopolskiej Olimpiady „O Diamentowy Indeks AGH” - chemia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dia Walaszek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ota Julia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ureatka III stopnia Ogólnopolskiego Konkursu „O Złoty Indeks Politechniki Krakowskiej” w dziedzinie chemii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kwalifikowanie do II etapu XV Ogólnopolskiej Olimpiady „O Diamentowy Indeks AGH” - chemia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dia Walaszek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Kłusak Magdalen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g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 w:val="false"/>
                <w:bCs w:val="false"/>
              </w:rPr>
              <w:t xml:space="preserve">Finalistka </w:t>
            </w:r>
            <w:r>
              <w:rPr>
                <w:b w:val="false"/>
              </w:rPr>
              <w:t>Ogólnopolskiego Konkursu „O Złoty Indeks Politechniki Krakowskiej” w dziedzinie chem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dia Walaszek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nat Szym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g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Finalista Ogólnopolskiego Konkursu „O Złoty Indeks Politechniki Krakowskiej” w dziedzinie chem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dia Walaszek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ciniak Maksymilian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c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 w:val="false"/>
                <w:bCs w:val="false"/>
              </w:rPr>
              <w:t xml:space="preserve">Finalista </w:t>
            </w:r>
            <w:r>
              <w:rPr>
                <w:b w:val="false"/>
              </w:rPr>
              <w:t>Ogólnopolskiego Konkursu „O Złoty Indeks Politechniki Krakowskiej” w dziedzinie chemii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dia Walaszek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 Waliczek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f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>25 Otwarty Puchar Polski Kung Fu Wushu (Warszawa, 4.12.2021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>- II miejsce w konkurencji stylów południowych i północnych 15-17 lat kobie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>- I miejsce w konkurencji form z mieczem 15-17 lat kobie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>- III miejsce w konkurencji duilian form podwójnych 18-39 lat kobiety, mężczyź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>- II miejsce w konkurencji form z szablą i mieczem 15-17 lat kobie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>Shaolin Kung Fu Online Games 2022 (styczeń 2022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>- II miejsce w konkurencji Hong Quan 15-17 lat kobie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>- II miejsce w konkurencji QiXing Quan 15-17 lat kobie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>WKS Czech Open 2022 (Louny, 14.05.2022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>- II miejsce w konkurencji form ręcznych stylów północnych 15-17 lat kobie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>- II miejsce w konkurencji form z szablą i mieczem 15-17 lat kobie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>- II miejsce w konkurencji form z kijem 15-17 lat kobie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>- II miejsce w walkach Qingda (light contact) 15-17 lat kobie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>Początkiem roku 2022 roku uczennica otrzymała powołanie do kadry Polski z Polskiego Związku Wush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 Kopyto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3 miejsce Mistrzostw Śląska w boksi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2022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Fija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bg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 xml:space="preserve">1 miejsce w Mistrzostwach Polski u18 w lekkoatletyce na 2000m z przeszkoda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 xml:space="preserve">3 miejsce w Mistrzostwach Polski u18 w biegach przełaj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 xml:space="preserve">3 miejsce w Międzynarodowym Meczu lekkoatletycznym u18 na 2000m z przeszkoda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>1 miejsce w Mistrzostwach Śląska na 2000m z przeszkod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egoe UI Historic" w:cs="Times New Roman" w:ascii="Times New Roman" w:hAnsi="Times New Roman"/>
                <w:color w:val="050505"/>
                <w:sz w:val="24"/>
                <w:szCs w:val="24"/>
              </w:rPr>
              <w:t xml:space="preserve">Jakub Ostrowski kl. 3dg, 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egoe UI Historic" w:cs="Times New Roman" w:ascii="Times New Roman" w:hAnsi="Times New Roman"/>
                <w:color w:val="050505"/>
                <w:sz w:val="24"/>
                <w:szCs w:val="24"/>
              </w:rPr>
              <w:t>Kamil Kopyto kl. 3dg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Historic" w:cs="Times New Roman" w:ascii="Times New Roman" w:hAnsi="Times New Roman"/>
                <w:color w:val="050505"/>
                <w:sz w:val="24"/>
                <w:szCs w:val="24"/>
              </w:rPr>
              <w:t>Jakub Nowak kl. 3dg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Historic" w:cs="Times New Roman" w:ascii="Times New Roman" w:hAnsi="Times New Roman"/>
                <w:color w:val="050505"/>
                <w:sz w:val="24"/>
                <w:szCs w:val="24"/>
              </w:rPr>
              <w:t>Szymon Szczoka kl. 3g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Historic" w:cs="Times New Roman" w:ascii="Times New Roman" w:hAnsi="Times New Roman"/>
                <w:color w:val="050505"/>
                <w:sz w:val="24"/>
                <w:szCs w:val="24"/>
              </w:rPr>
              <w:t>Samuel Mroziński kl. 2a- wspaniały bramkarz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Historic" w:cs="Times New Roman" w:ascii="Times New Roman" w:hAnsi="Times New Roman"/>
                <w:color w:val="050505"/>
                <w:sz w:val="24"/>
                <w:szCs w:val="24"/>
              </w:rPr>
              <w:t>Paweł Włoch kl. 3g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Historic" w:cs="Times New Roman" w:ascii="Times New Roman" w:hAnsi="Times New Roman"/>
                <w:color w:val="050505"/>
                <w:sz w:val="24"/>
                <w:szCs w:val="24"/>
              </w:rPr>
              <w:t>Kamil Pindel kl. 3ag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Historic" w:cs="Times New Roman" w:ascii="Times New Roman" w:hAnsi="Times New Roman"/>
                <w:color w:val="050505"/>
                <w:sz w:val="24"/>
                <w:szCs w:val="24"/>
              </w:rPr>
              <w:t>Łukasz Worek kl. 3ag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Historic" w:cs="Times New Roman" w:ascii="Times New Roman" w:hAnsi="Times New Roman"/>
                <w:color w:val="050505"/>
                <w:sz w:val="24"/>
                <w:szCs w:val="24"/>
              </w:rPr>
              <w:t>Tobiasz Kalfas kl. 2f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Historic" w:cs="Times New Roman" w:ascii="Times New Roman" w:hAnsi="Times New Roman"/>
                <w:color w:val="050505"/>
                <w:sz w:val="24"/>
                <w:szCs w:val="24"/>
              </w:rPr>
              <w:t>Filip Krzempel kl. 2d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Historic" w:cs="Times New Roman" w:ascii="Times New Roman" w:hAnsi="Times New Roman"/>
                <w:color w:val="050505"/>
                <w:sz w:val="24"/>
                <w:szCs w:val="24"/>
              </w:rPr>
              <w:t>Wojciech Mocek kl. 2f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Historic" w:cs="Times New Roman" w:ascii="Times New Roman" w:hAnsi="Times New Roman"/>
                <w:color w:val="050505"/>
                <w:sz w:val="24"/>
                <w:szCs w:val="24"/>
              </w:rPr>
              <w:t>Kacper Wilk kl. 2d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Historic" w:cs="Times New Roman" w:ascii="Times New Roman" w:hAnsi="Times New Roman"/>
                <w:color w:val="050505"/>
                <w:sz w:val="24"/>
                <w:szCs w:val="24"/>
              </w:rPr>
              <w:t>Maksymilian Grzegorzek kl. 2d,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</w:rPr>
              <w:t>Powiatowe zawody w piłce ręcznej chłopców- 2 miejsc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Prochowni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uta Brodziak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Historic" w:cs="Times New Roman" w:ascii="Times New Roman" w:hAnsi="Times New Roman"/>
                <w:color w:val="050505"/>
                <w:sz w:val="24"/>
                <w:szCs w:val="24"/>
              </w:rPr>
              <w:t>Foltyn Natalia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Historic" w:cs="Times New Roman" w:ascii="Times New Roman" w:hAnsi="Times New Roman"/>
                <w:color w:val="050505"/>
                <w:sz w:val="24"/>
                <w:szCs w:val="24"/>
              </w:rPr>
              <w:t>Gąsiorek Karolina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Historic" w:cs="Times New Roman" w:ascii="Times New Roman" w:hAnsi="Times New Roman"/>
                <w:color w:val="050505"/>
                <w:sz w:val="24"/>
                <w:szCs w:val="24"/>
              </w:rPr>
              <w:t>Hańderek Joanna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Historic" w:cs="Times New Roman" w:ascii="Times New Roman" w:hAnsi="Times New Roman"/>
                <w:color w:val="050505"/>
                <w:sz w:val="24"/>
                <w:szCs w:val="24"/>
              </w:rPr>
              <w:t>Jakubiec Angelika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Historic" w:cs="Times New Roman" w:ascii="Times New Roman" w:hAnsi="Times New Roman"/>
                <w:color w:val="050505"/>
                <w:sz w:val="24"/>
                <w:szCs w:val="24"/>
              </w:rPr>
              <w:t>Wróbel Aleksandra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Historic" w:cs="Times New Roman" w:ascii="Times New Roman" w:hAnsi="Times New Roman"/>
                <w:color w:val="050505"/>
                <w:sz w:val="24"/>
                <w:szCs w:val="24"/>
              </w:rPr>
              <w:t>Kubica Karolina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Historic" w:cs="Times New Roman" w:ascii="Times New Roman" w:hAnsi="Times New Roman"/>
                <w:color w:val="050505"/>
                <w:sz w:val="24"/>
                <w:szCs w:val="24"/>
              </w:rPr>
              <w:t>Kudzia Daria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Historic" w:cs="Times New Roman" w:ascii="Times New Roman" w:hAnsi="Times New Roman"/>
                <w:color w:val="050505"/>
                <w:sz w:val="24"/>
                <w:szCs w:val="24"/>
              </w:rPr>
              <w:t>Marciak Emilia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Historic" w:cs="Times New Roman" w:ascii="Times New Roman" w:hAnsi="Times New Roman"/>
                <w:color w:val="050505"/>
                <w:sz w:val="24"/>
                <w:szCs w:val="24"/>
              </w:rPr>
              <w:t>Janik Weronika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Historic" w:cs="Times New Roman" w:ascii="Times New Roman" w:hAnsi="Times New Roman"/>
                <w:color w:val="050505"/>
                <w:sz w:val="24"/>
                <w:szCs w:val="24"/>
              </w:rPr>
              <w:t>Matejczyk Julia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Historic" w:cs="Times New Roman" w:ascii="Times New Roman" w:hAnsi="Times New Roman"/>
                <w:color w:val="050505"/>
                <w:sz w:val="24"/>
                <w:szCs w:val="24"/>
              </w:rPr>
              <w:t>Matlak Kornelia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Historic" w:cs="Times New Roman" w:ascii="Times New Roman" w:hAnsi="Times New Roman"/>
                <w:color w:val="050505"/>
                <w:sz w:val="24"/>
                <w:szCs w:val="24"/>
              </w:rPr>
              <w:t>Pastor Kinga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Historic" w:cs="Times New Roman" w:ascii="Times New Roman" w:hAnsi="Times New Roman"/>
                <w:color w:val="050505"/>
                <w:sz w:val="24"/>
                <w:szCs w:val="24"/>
              </w:rPr>
              <w:t>Słonka Jagoda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Historic" w:cs="Times New Roman" w:ascii="Times New Roman" w:hAnsi="Times New Roman"/>
                <w:color w:val="050505"/>
                <w:sz w:val="24"/>
                <w:szCs w:val="24"/>
              </w:rPr>
              <w:t>Wawrowska Antonina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Historic" w:cs="Times New Roman" w:ascii="Times New Roman" w:hAnsi="Times New Roman"/>
                <w:color w:val="050505"/>
                <w:sz w:val="24"/>
                <w:szCs w:val="24"/>
              </w:rPr>
              <w:t>Widzyk Weronik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Powiatowe zawody w piłce ręcznej dziewcząt - 3 miejsc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Prochowni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Stojanowska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Powiatowe zawody w koszykówce chłopców - 3 miejsc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Dybczak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Powiatowe zawody w piłce siatkowej chłopców - 3 miejsce</w:t>
            </w:r>
          </w:p>
          <w:p>
            <w:pPr>
              <w:pStyle w:val="TextBody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Stojanowska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Powiatowe zawody w piłce siatkowej dziewcząt - 4 miejsc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Brodziak</w:t>
              <w:br/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owe zawody w piłce nożnej - 2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Bury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0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fia Owczarczyk 2d</w:t>
              <w:br/>
              <w:t>Hubert Klimek 2b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a Zwardoń 3g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cherek Mikołaj 3b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owe zawody w szachach - 2 miejsc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Pal</w:t>
              <w:br/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yrnienie">
    <w:name w:val="Wyróżnienie"/>
    <w:qFormat/>
    <w:rPr>
      <w:i/>
      <w:iCs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1">
    <w:name w:val="Header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0">
    <w:name w:val="List Paragraph0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7:36:00Z</dcterms:created>
  <dc:creator>ola</dc:creator>
  <dc:description/>
  <dc:language>en-US</dc:language>
  <cp:lastModifiedBy>Piotr Włodarczyk</cp:lastModifiedBy>
  <cp:lastPrinted>2113-01-01T02:00:00Z</cp:lastPrinted>
  <dcterms:modified xsi:type="dcterms:W3CDTF">2022-09-04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9776DBBC671498BA8FBCCE58C67CFB5</vt:lpwstr>
  </property>
  <property fmtid="{D5CDD505-2E9C-101B-9397-08002B2CF9AE}" pid="4" name="KSOProductBuildVer">
    <vt:lpwstr>1045-11.2.0.11130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