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88"/>
        <w:gridCol w:w="832"/>
        <w:gridCol w:w="4420"/>
        <w:gridCol w:w="2069"/>
      </w:tblGrid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AZ OSIĄGNIĘĆ UCZNIÓW I LICEUM OGÓLNOKSZTAŁCĄCEGO 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. M. KOPERNIKA W ŻYWCU w roku szkolnym 2022/202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nię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arolina Capu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pacing w:before="280" w:after="142"/>
              <w:rPr/>
            </w:pPr>
            <w:r>
              <w:rPr/>
              <w:t>Finalistka etapu okręgowego Ogólnopolskiej Olimpiady Retorycz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Renata Sow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Furt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Wyróżnienie w XXIII edycji Ogólnopolskiego Konkursu Literacko-Plastycznego pod auspicjami MEN: Stefan Kardynał Wyszyński - Prymas Tysiąclecia naszym Patronem pod hasłem: "Pokój w sercu - Pokój na świecie"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ktor Grochowsk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 edycja Ogólnopolskiego Konkursu Języka Angielskiego "FOX 2023" - wynik bardzo dobry;                                            Międzynarodowy Konkurs "Kangur Matematyczny" - wynik bardzo dobry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tawowczyk, Halina Bador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Kupcz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Laureat XXVI Międzynarodowego Ekumenicznego Konkursu Wiedzy Biblijnej "Jonasz"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Jacek Moska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Kuśmierc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II miejsce w XII Ogólnopolskim Konkursie "Żołnierze Wykleci - Bohaterowie Niezłomni" - 2023 r., kategoria: prace plastyczne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Szczot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Wyróżnienie w 68. Ogólnopolskim Konkursie Recytatorskim organizowanym przez Towarzystwo Kultury Teatralnej we współpracy z domami i ośrodkami kultury pod auspicjami Ministerstwa Kultury i Dziedzictwa Narodowego - etap rejonowy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sław ŻENČUC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Udział w pierwszej części II etapu Olimpiady Wiedzy o Polsce i Świecie Współczesny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ochut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III miejsce (kategoria proza, grupa wiekowa 13-15 lat) w Międzynarodowym Konkursie "Mieszkam w Beskidach"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Lucyna Majd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Macias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Wyróżnienie w X Ogólnopolskim Konkursie Prozatorskim im. Fiodora Dostojewskiego "W poszukiwaniu Boga w człowieku"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Lucyna Majd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Miercz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Finalistka XXV Ogólnopolskiego Konkursu Krasomówczego im. Wojciecha Korfantego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Lucyna Majd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lia Ponikwi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XXXV Olimpiada Filozoficzna 2022/2023 (etap okręgowy),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wa Piecha - Kasprzy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Pawlu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Śląski Konkurs Matematyczny - finalista etapu wojewódzkieg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ogumiła Malinows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Soł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XI Ogólnopolski Konkurs Logiczny - uczennica zakwalifikowała się do finału (etap finałowy odbędzie się w dniu 15.06.2023 r.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ogumiła Malinows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Fiedor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V Olimpiada Filozoficzna 2022/2023 (etap okręgowy),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wa Piech - Kasprzy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eronika Kasprzy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I Olimpiada Literatury i Języka Polskiego - etap okręgowy, eliminacje ust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Lejaw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I Olimpiada Literatury i Języka Polskiego - etap okręgowy; XIV edycja Wojewódzkiego Konkursu Historyczno-Literackiego "Prawda i kłamstwo o Katyniu" - I miejsce; Konkurs literacki: NIE PISZ DO SZUFLADY z okazji inauguracji tegorocznego Ogólnopolskiego Tygodnia Bibliotek, konkurs powiatowy - laureat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Nykie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XXVI Międzynarodowego Ekumenicznego Konkursu Wiedzy Biblijnej "Jonasz"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Stokłos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 w XII Podbeskidzkim Konkursie Historycznym "Solidarni", organizowanym przez Oddziałowe Biuro Edukacji Narodowej Instytutu Pamięci Narodowej w Katowicach i Zarząd Regionu Podb. NSZZ "Solidarność" w Bielsku-Białej (konkurs składa się z dwóch etapów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Ryczkiewicz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Ślezi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kręgowym (II) etapie Olimpiady Znajomości Afryki (cała olimpiada składa się z 3 etapów), zajęcie II miejsca w XII Podbeskidzkim Konkursie Historycznym "Solidarni", organizowanym przez Oddziałowe Biuro Edukacji Narodowej IPN w Katowicach i Zarząd Regionu Podb. NSZZ "Solidarność" w Bielsku-Białej (konkurs składał się z II etapów)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/>
              <w:t>ks. Bartosz Łacek (Olimpiada Znajomości Afryki), Andrzej Ryczkiewicz (konkurs historyczny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Bieniek, Karolina Błąd, Julia Juraszek, Weronika Kasprzyk, Maja Kołodziejczak, Natalia Mazurek, Anna Pietruszka, Emilia Suchoń, Maria Suchoń, Katarzyna Ślezi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mpiada Zwolnieni z Teorii - finalistki olimpiady. Każda finalistka otrzymała międzynarodowy certyfikat z zarządzenia projektami wydany przez Project Managment Institute ATP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Biesiedzin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edycja Olimpiady Przedsiębiorczości - finalistka etapu okręgowego - część I (etap okręgowy składał się z II części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łomiej Chudy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edycja Olimpiady Wiedzy o Bezpieczeństwie i Obronności - finalista etapu okręgowego (etap składał się z jednej części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ub Kasikiri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Olimpiada Informatyczna - finalista etapu okręgowego (etap składał się z jednej części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umiła Malinowska </w:t>
            </w:r>
          </w:p>
        </w:tc>
      </w:tr>
      <w:tr>
        <w:trPr>
          <w:trHeight w:val="11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Kuglar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edycja Olimpiady Wiedzy o Bezpieczeństwie i Obronności - finalista etapu okręgowego (etap składał się z jednej częśc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 Midor </w:t>
            </w:r>
          </w:p>
        </w:tc>
      </w:tr>
      <w:tr>
        <w:trPr>
          <w:trHeight w:val="14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 Mędra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dycja Olimpiady Wiedzy o Bezpieczeństwie i Obronności - finalista etapu okręgowego (etap składał się z jednej części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nacy Pezd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0"/>
              <w:widowControl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dycja Olimpiady Wiedzy o Bezpieczeństwie i Obronności - finalista etapu okręgowego (etap składał się z jednej części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rolina Wid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edycja Olimpiady Przedsiębiorczości - finalistka etapu okręgowego - część I (etap okręgowy składał się z II części)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Dziki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V Olimpiada Filozoficzna 2021/2022 (etap okręgowy) - finalistka,                                                                                      XXXVI Ogólnopolski i XL Wojewódzki Przegląd Dziecięcej i Młodzieżowej Twórczości Literackiej LIPA 2022 - laureatk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iecha-Kasprzyk (Olimpiada Filozoficzna), Lucyna Majdak (LIPA 2022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iuć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Międzynarodowy Konkurs Ekumeniczny Wiedzy Biblijnej "Jonasz" 2022/2023 - laurea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cek Moska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Kami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etap VII edycji Olimpiady Wiedzy o Bezpieczeństwie i Obronności, etap okręgowy składał się tyko z jednej części,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Mido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Kleszcz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lnopolska Olimpiada Młodzieży w Łucznictwie Kraków, lipiec 2022, I miejsce w konkurencji: drużyny juniorki młods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/>
              <w:t>LKS "Łucznik Żywiec", trener Grzegorz Śliw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Lac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Międzynarodowy Konkurs Ekumeniczny Wiedzy Biblijnej "Jonasz" 2022/2023 - finalistka, II etap VII edycji Olimpiady Wiedzy o Bezpieczeństwie i Obronności, etap okręgowy składał się tylko z jednej części,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/>
              <w:t>ks. Jacek Moskal (Konkurs "Jonasz"), Adrian Midor (Olimpiada Wiedzy o Bezpieczeństwie i Obronności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inga Regie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Międzynarodowy Ekumeniczny Konkurs Wiedzy Biblijnej "Jonasz" 2022/2023 - finalistk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cek Moska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alia Tali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rzostwa Polski Międzynarodowej Federacji Tańca WADF: Urban Street, Urban Pop w Inowrocławiu, I miejsce - Mistrzyni Polski w kategorii Urban Strrt Large Teams &amp; Showcases Junior Silver, 2 miejsce V-ce Mistrzyni Polski w kategorii Urban Street Large Teams &amp; Showcases Youth&amp;Adults Silver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/>
              <w:t>Klub: Szkoła Tańca i Ruchu "Dance 4 You", Żywiec, trener: Tomasz Podgórski i Katarzyna Borut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onika Cebrat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Wiedzy o Bezpieczeństwie i Obronności - I część (pisemna) III (centralnego) etapu olimpiady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 Midor </w:t>
            </w:r>
          </w:p>
        </w:tc>
      </w:tr>
      <w:tr>
        <w:trPr>
          <w:trHeight w:val="15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wina Garncar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dycja Międzynarodowego Konkursu Wiedzy Historycznej "Polska-Szwecja między rywalizacją i współpracą" - finalistka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Go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Olimpiada Historyczna - laureatka etapu centralnego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Kami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I Olimpiada Literatury i Języka Polskiego - finalistka II etapu - okręgowego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owa</w:t>
            </w:r>
          </w:p>
        </w:tc>
      </w:tr>
      <w:tr>
        <w:trPr>
          <w:trHeight w:val="81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 Kliś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dycja Międzynarodowego Konkursu Wiedzy Historycznej "Polska-Szwecja między rywalizacją i współpracą" -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</w:tc>
      </w:tr>
      <w:tr>
        <w:trPr>
          <w:trHeight w:val="81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Pieczar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Edycja Międzynarodowego Konkursu Wiedzy Historycznej "Polska-Szwecja między rywalizacją i współpracą" - finalistk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Saleci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 "Olimpiada Solidarności. Dwie dekady historii" - finalista etapu centralnego (część II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Semi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Edycja Olimpiady Wiedzy o Mediach - finalistka II etapu - okręgowego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owa</w:t>
            </w:r>
          </w:p>
        </w:tc>
      </w:tr>
      <w:tr>
        <w:trPr>
          <w:trHeight w:val="11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Smolicki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Edycja Ogólnopolskiego Konkursu "Żołnierze Wyklęci - Bohaterowie Niezłomni" - wyróżnienie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>
          <w:trHeight w:val="7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yna Stokłos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I Olimpiada Literatury i Języka Polskiego - finalistka II etapu - okręgowego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owa</w:t>
            </w:r>
          </w:p>
        </w:tc>
      </w:tr>
      <w:tr>
        <w:trPr>
          <w:trHeight w:val="96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lia Szczelin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Edycja Olimpiady Wiedzy o Mediach - udział w III etapie - centralnym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ow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abińs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Olimpiady "O diamentowy indeks AGH" w dziedzinie fizyki; finalistka etapu okręgowego Olimpiady "O diamentowy indeks AGH" w dziedzinie matematyki; finalistka Ogólnopolskiego Konkursu "O złoty indeks Politechniki Śląskiej" w dziedzinie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Marek Goł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izyka), Halina Badora (matematyka)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ołaj Bierna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>Finalistka etapu okręgowego Olimpiady "O diamentowy indeks AGH" w dziedzinie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Butor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Olimpiady Przedsiębiorczości etapu okręgowego (cz. 1) 2022/2023; Finalistka olimpiady okręgowej (cz. 1) "Warto wiedzieć więcej o ubezpieczeniach społecznych"; finalistka Ogólnopolskiego Konkursu "O złoty indeks Politechniki Śląskiej" w dziedzinie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Luzar (przedsiębiorczość), Halina Badora (matematyka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Herna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Ogólnopolskiego Konkursu "O złoty indeks Politechniki Śląskiej" w dziedzinie matematyki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nape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LIII Olimpiady Literatury i Języka Polskiego - część I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Majd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wita Maciejny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Olimpiady "O diamentowy indeks AGH" w dziedzinie matematyki; finalistka Ogólnopolskiego Konkursu "O złoty indeks Politechniki Śląskiej" w dziedzinie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Malina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lista XXXVI Olimpiady Wiedzy Ekonomicznej 2022/2023 (etap okręgowy); finalista etapu okręgowego Olimpiady "O diamentowy indeks AGH" w dziedzinie matema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 matematyka), Barbara Luzar (przedsiębiorczość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Piwowarc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Olimpiady "O diamentowy indeks AGH" w dziedzinie matema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trycja Rączka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LIII Olimpiady Literatury i Języka Polskiego - część I; I miejsce w XIV Ogólnopolskim Konkursie Literackim o Pióro Reymon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cyna Majda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goda Słonka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 etapu okręgowego Olimpiady "O diamentowy indeks AGH" w dziedzinie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rzyna Witas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listka XLIX Ogólnopolskiego Młodzieżowego Seminarium Astronomicznego im. Profesora Roberta Głębockiego; finalistka etapu okręgowego Olimpiady "O diamentowy indeks AGH" w dziedzinie fiz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ek Gołe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Zawa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stka etapu okręgowego Olimpiady "O diamentowy indeks AGH" w dziedzinie fizyki; finalistka etapu okręgowego Olimpiady "O diamentowy indeks AGH" w dziedzinie matematyki; finalistka Ogólnopolskiego Konkursu "O złoty indeks Politechniki Śląskiej" w dziedzinie matematyki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ołek (fizyka), Halina Badora (matematyka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aulina Bie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Międzynarodowy Ekumeniczny Konkurs Wiedzy Biblijnej "Jonasz" - finalistka; Grand Prix VIII edycji Konkursu Plastycznego z cyklu "Postacie filmowe i bajkowe" Bohaterowie Baśni H. CH. Andersena, Krajowy Ogólnopolski Strażacki Konkurs Plastyczny - II miejsce w finale, XII edycja Ogólnopolskiego Konkursu :Żołnierze wyklęci - Bohaterowie Niezłomni" - wyróżnienie; Międzynarodowy Konkurs "Mieszkam w Beskidach kategoria Poezja-Proza - I miejsce; IX Międzynarodowy Konkurs Historyczny o Żołnierzach Wyklętych - wyróżnienie; Ogólnopolski Konkurs Plastyczny pt. "Jak wyobrażam sobie partyzantów jako superbohaterów" - wyróżnienie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acek Moskal (konkurs "Jonasz"), Maria Śleziak (konkursy plastyczne), Ewa Góra (konkursy historyczne i konkurs plastyczny "Jak wyobrażam…"), Dominika Kamińska (konkurs "Mieszkam w …");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Firle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II Konkurs Historyczny "Jak to było możliwe? Stulecie powrotu Śląska do Polski po sześciu wiekach oddzielenia " - I miejsce; Ogólnopolski Konkurs Literacki "Jan Paweł II i Wanda Rutkiewicz - autorytety w mojej wspinaczce na szczyt" - II miej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wa Góra (konkurs historyczny); Dominika Kamińska (konkurs literacki);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Gaciek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"Młodzi liderzy przedsiębiorczości" - finalista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atarzyna Tom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ólnopolski Konkurs "Młodzi liderzy przedsiębiorczości" - finalista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Fied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"Warto wiedzieć więcej o ubezpieczeniach społecznych" 2022/2023 (etap okręgowy) - fin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cper Górny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X Olimpiada Geograficzna 2022/2023 (etap okręgowy cz. I)  finalist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alia Grusz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Olimpiada Wiedzy o Górnym Śląsku - finalistka III etap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Kąkol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ólnopolski Konkurs "Młodzi liderzy przedsiębiorczości" 2023 w ramach programu edukacyjnego "Moje finanse" - finalistka etapu III (konkurs nie rozstrzygnięty - VI 2023 r.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ia Matejczy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ędzyszkolny Konkurs Wiedzy o Krajach Hispanojęzycznych "Iberiada 2023" - I miejsce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cyna Ozimińska</w:t>
            </w:r>
          </w:p>
        </w:tc>
      </w:tr>
      <w:tr>
        <w:trPr>
          <w:trHeight w:val="80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eksandra Miku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I Olimpiada Wiedzy o Górnym Śląsku - laureatka III etapu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ofia Owczar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XLIX Olimpiada Geograficzna 2022/2023 (etap okręgowy - cz. I) - finalistka; Ogólnopolska Olimpiada Retoryczna (etap okręgowy - cz. I) - finalistka; XI Ogólnopolski Konkurs Logiczny (etap centralny) - finalistka (finał 15.06.2023 r. KUL w Lublinie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 (olimpiada geograficzna), Natalia Jeger (olimpiada retoryczna), Bogumiła Malinowska (konkurs logiczny);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zymań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XII Olimpiada o Górnym Śląsku - laureatka III etapu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Seweryn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a Tomic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Olimpiada "Warto wiedzieć więcej o ubezpieczeniach społecznych" 2022/2023 (etap okręgowy) - finalista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bara Luzar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Trzop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LIX Olimpiada Geograficzna 2022/2023 (etap okręgowy cz. I)  finalis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Wil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Międzyszkolny Konkurs Wiedzy o Krajach Hispanojęzycznych "Iberiada 2023" - I miejsce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Lucyna Ozimińs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Duraj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Krakowskiej" z matematyki; finalista konkursu "O Złoty Indeks Politechniki Krakowskiej" z matema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Aleksandra Gołek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Konkursu "O Złoty Indeks Politechniki Krakowskiej" z matematyki; finalistka konkursu "O Złoty Indeks Politechniki Krakowskiej" z matematyki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>
          <w:trHeight w:val="17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egoe UI Historic" w:cs="Times New Roman"/>
                <w:color w:val="050505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Andrzej Hub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egoe UI Historic" w:cs="Times New Roman"/>
                <w:color w:val="050505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aureat Konkursu "O Złoty Indeks Politechniki Krakowskiej" z matematyki; finalista konkursu "O Złoty Indeks Politechniki Krakowskiej" z matematyki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Jasek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Laureat Konkursu "O Złoty Indeks Politechniki Krakowskiej" z informatyki, finalista konkursu "O Złoty indeks Politechniki Krakowskiej" z informatyki, XLVII Olimpiada Języka Angielskiego - finalista etapu okręgowego (część ustna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luska (język angielski), w dziedzinie informatyki uczeń przygotowywał się samodzielnie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liś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Laureatka Konkursu "O Złoty Indeks Politechniki Krakowskiej" z matematyki; finalistka konkursu "O Złoty Indeks Politechniki Krakowskiej" z matematyki;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Majcherek</w:t>
              <w:br/>
              <w:br/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ureat XVI Ogólnopolskiej Olimpiady "O Diamentowy Indeks AGH" z matematyki; finalista XVI Ogólnopolskiej Olimpiady "O Diamentowy Indeks AGH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Mazurek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"Jagielloński Turniej Matematyczny" z matema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Mi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Krakowskiej" z matematyki; finalista konkursu "O Złoty Indeks Politechniki Krakowskiej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Olber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Konkursu "O Złoty Indeks Politechniki Krakowskiej" z matematyki, finalistka konkursu "O Złoty Indeks Politechniki Krakowskiej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Ponikiewski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Krakowskiej" z matematyki; finalista konkursu "O Złoty Indeks Politechniki Krakowskiej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Ru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Krakowskiej" z matematyki; finalista konkursu "O Złoty Indeks Politechniki Krakowskiej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Wiewiór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Krakowskiej" z matematyki; finalista konkursu "O Złoty Indeks Politechniki Krakowskiej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on Zwia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Konkursu "O Złoty Indeks Politechniki Śląskiej" z matematyki; finalista konkursu "Jagielloński Turniej Matematyczny" z matematyk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ról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Fojci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VII Olimpiada Artystyczna z historii sztuki - finalistka etapu okręgowego (część pisemna i ustna)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 Kupcz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 Konkursu "O Złoty Indeks Politechniki Krakowskiej" w dziedzinie chemii, finalistka konkursu "O Złoty Indeks Politechniki Śląskiej" w dziedzinie chemii, finalistka Ogólnopolskiej Olimpiady "O Diamentowy Indeks AGH" w dziedzinie chemii, finalistka Olimpiady Ochrony Środowiska i Chemii Zrównoważonego Rozwoju"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Now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 Konkursu "O Złoty Indeks Politechniki Śląskiej" w dziedzinie chemii; laureat konkursu "O Złoty Indeks Politechniki Krakowskiej" w dziedzinie chemii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łodarczy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Biegun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Ogólnopolska Olimpiada Znajomości Afryki organizowana przez Uniwersytet Kardynała Stefana Wyszyńskiego w Warszawie - finalistka II etapu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łusa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Matuszn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Strażacki Konkurs Plastyczny - finalistka  - II miejsce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Ślezia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Wójtowie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Ogólnopolska Olimpiada Znajomości Afryki organizowana przez Uniwersytet Kardynała Stefana Wyszyńskiego w Warszawie - finalista II etapu;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łusak</w:t>
              <w:br/>
            </w:r>
          </w:p>
        </w:tc>
      </w:tr>
    </w:tbl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yrnienie">
    <w:name w:val="Wyróżnienie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0">
    <w:name w:val="List Paragraph0"/>
    <w:basedOn w:val="Normal"/>
    <w:qFormat/>
    <w:pPr>
      <w:spacing w:lineRule="auto" w:line="252" w:before="0" w:after="16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1:00Z</dcterms:created>
  <dc:creator>ola</dc:creator>
  <dc:description/>
  <cp:keywords/>
  <dc:language>en-US</dc:language>
  <cp:lastModifiedBy>Malinowska Bogumiła</cp:lastModifiedBy>
  <cp:lastPrinted>2113-01-01T02:00:00Z</cp:lastPrinted>
  <dcterms:modified xsi:type="dcterms:W3CDTF">2023-10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9776DBBC671498BA8FBCCE58C67CFB5</vt:lpwstr>
  </property>
  <property fmtid="{D5CDD505-2E9C-101B-9397-08002B2CF9AE}" pid="4" name="KSOProductBuildVer">
    <vt:lpwstr>1045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