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840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Pracodawców i Konsultan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umożliwienie uczni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Liceum Ogólnokształc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. M. Kopernika w Żywc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ycia jednodniowych praktyk w ramach ogólnopolski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u „Dzień przedsiębiorczości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ją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no pedagogiczn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czniow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Żywiec, 2 kwietnia 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7:00Z</dcterms:created>
  <dc:creator>Paweł</dc:creator>
  <dc:description/>
  <dc:language>en-US</dc:language>
  <cp:lastModifiedBy>Paweł</cp:lastModifiedBy>
  <dcterms:modified xsi:type="dcterms:W3CDTF">2014-04-02T20:07:00Z</dcterms:modified>
  <cp:revision>2</cp:revision>
  <dc:subject/>
  <dc:title/>
</cp:coreProperties>
</file>